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el d’off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LLE DE MONTRÉ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fr-CA"/>
        </w:rPr>
      </w:pPr>
      <w:r>
        <w:rPr>
          <w:rFonts w:cs="Arial" w:ascii="Arial" w:hAnsi="Arial"/>
          <w:bCs/>
          <w:color w:val="000000"/>
          <w:sz w:val="22"/>
          <w:szCs w:val="22"/>
          <w:lang w:eastAsia="fr-C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2"/>
          <w:szCs w:val="22"/>
          <w:lang w:eastAsia="fr-CA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eastAsia="fr-CA"/>
        </w:rPr>
        <w:t>Entrez le nom de l’unité administrative demanderesse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eastAsia="fr-C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fr-C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2"/>
          <w:szCs w:val="22"/>
          <w:lang w:eastAsia="fr-CA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eastAsia="fr-CA"/>
        </w:rPr>
        <w:t>Entrez le nom de la direction de l’unité administrative demanderess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val="fr-CA" w:eastAsia="fr-CA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fr-CA" w:eastAsia="fr-C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1"/>
      </w:tblGrid>
      <w:tr>
        <w:trPr>
          <w:trHeight w:val="559" w:hRule="atLeast"/>
        </w:trPr>
        <w:tc>
          <w:tcPr>
            <w:tcW w:w="223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atégorie :</w:t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ravaux de construct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el d’offres 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CA"/>
              </w:rPr>
              <w:t xml:space="preserve">Entrez le numéro d’appel d’offres faisant l’objet d’un report de date d’ouvertur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escriptif 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CA"/>
              </w:rPr>
              <w:t>Entrez le descriptif de cet appel d’offres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L’ouverture des soumissions prévue pour le </w:t>
      </w:r>
      <w:r>
        <w:rPr>
          <w:rFonts w:cs="Arial" w:ascii="Arial" w:hAnsi="Arial"/>
          <w:i/>
          <w:color w:val="FF0000"/>
          <w:sz w:val="22"/>
          <w:szCs w:val="22"/>
          <w:lang w:val="fr-CA"/>
        </w:rPr>
        <w:t>jour date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lang w:val="fr-CA"/>
        </w:rPr>
        <w:t>est reportée au</w:t>
      </w:r>
      <w:r>
        <w:rPr>
          <w:rFonts w:cs="Arial" w:ascii="Arial" w:hAnsi="Arial"/>
          <w:color w:val="FF0000"/>
          <w:sz w:val="22"/>
          <w:szCs w:val="22"/>
          <w:lang w:val="fr-CA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fr-CA"/>
        </w:rPr>
        <w:t>jour date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lang w:val="fr-CA"/>
        </w:rPr>
        <w:t>à 13 h 30, dans les locaux du Service du greffe situés dans l’édifice Lucien-Saulnier, 155, rue Notre-Dame Est, rez-de-chaussée, Montréal (Québec) H2Y 1B5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Fait à Montréal, le </w:t>
      </w:r>
      <w:r>
        <w:rPr>
          <w:rFonts w:cs="Arial" w:ascii="Arial" w:hAnsi="Arial"/>
          <w:i/>
          <w:color w:val="FF0000"/>
          <w:sz w:val="22"/>
          <w:szCs w:val="22"/>
          <w:lang w:val="fr-CA"/>
        </w:rPr>
        <w:t>entrez la date de publication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greffier de la Ville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mmanuel Tani-Moore, avoca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fr-CA"/>
        </w:rPr>
        <w:t>Journaux de publication</w:t>
      </w:r>
      <w:r>
        <w:rPr>
          <w:rFonts w:cs="Arial" w:ascii="Arial" w:hAnsi="Arial"/>
          <w:sz w:val="22"/>
          <w:szCs w:val="22"/>
          <w:lang w:val="fr-CA"/>
        </w:rPr>
        <w:t xml:space="preserve"> : </w:t>
        <w:tab/>
        <w:t>Le Devoir__</w:t>
        <w:tab/>
        <w:tab/>
        <w:t>Autre, à préciser* : 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*</w:t>
      </w:r>
      <w:r>
        <w:rPr>
          <w:rFonts w:cs="Arial" w:ascii="Arial" w:hAnsi="Arial"/>
          <w:sz w:val="18"/>
          <w:szCs w:val="18"/>
          <w:lang w:val="fr-CA"/>
        </w:rPr>
        <w:t>Toute publication additionnelle est aux frais du requérant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16"/>
        <w:szCs w:val="16"/>
      </w:rPr>
      <w:t>Mars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264160</wp:posOffset>
          </wp:positionV>
          <wp:extent cx="1940560" cy="44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4"/>
      <w:szCs w:val="24"/>
      <w:lang w:val="fr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8:00Z</dcterms:created>
  <dc:creator>Eric Bergeron</dc:creator>
  <dc:description/>
  <cp:keywords/>
  <dc:language>en-US</dc:language>
  <cp:lastModifiedBy>François MASSÉ</cp:lastModifiedBy>
  <cp:lastPrinted>2019-03-20T11:40:00Z</cp:lastPrinted>
  <dcterms:modified xsi:type="dcterms:W3CDTF">2021-09-08T17:38:00Z</dcterms:modified>
  <cp:revision>2</cp:revision>
  <dc:subject/>
  <dc:title>Formulaire de demande de publication d'appel d'offres</dc:title>
</cp:coreProperties>
</file>