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Nom du représentant de l'entreprise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Fonction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2"/>
          <w:lang w:val="en-US" w:eastAsia="en-US"/>
        </w:rPr>
      </w:r>
      <w:r>
        <w:rPr>
          <w:sz w:val="18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2"/>
          <w:lang w:val="en-US" w:eastAsia="en-US"/>
        </w:rPr>
        <w:t>Nom de l'entreprise</w:t>
      </w:r>
      <w:r/>
      <w:r>
        <w:rPr>
          <w:sz w:val="18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Adresse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Courriel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90"/>
      </w:tblGrid>
      <w:tr>
        <w:trPr/>
        <w:tc>
          <w:tcPr>
            <w:tcW w:w="91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 : 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re de demande de remplacement d’un sous-traitant ayant une licence RBQ restreint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 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XXXXX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1" w:hanging="0"/>
              <w:rPr>
                <w:rFonts w:ascii="Arial" w:hAnsi="Arial" w:cs="Arial"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sz w:val="22"/>
                <w:szCs w:val="22"/>
                <w:lang w:eastAsia="fr-CA"/>
              </w:rPr>
            </w:r>
          </w:p>
        </w:tc>
        <w:tc>
          <w:tcPr>
            <w:tcW w:w="7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scription des travaux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adame/Monsieu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s avons été informés récemment, que le sous-traitan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 du sous-traitan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n charge présentement sur le chantier, des travaux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ature des travaux exécutés par le sous-traitan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ssède une licence restreinte de la régie du bâtiment RBQ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À cet effet, en vertu de l’article 4.3.3.2 a) du cahier des clauses administratives générales (CCAG), relatif aux obligations de l’entrepreneur en matière de sous-traitance, nous vous demandons de procéder à la résiliation du contrat avec le sous-traitant cité plus haut et de prendre vos dispositions, dans les plus brefs délais, afin de le remplacer par un autre sous-traitant qui sera en charge de continuer les travau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Nous vous rappelons qu’en vertu de l’article 4.3.3.2 a) du CCAG, il est de votre obligation de procéder à la vérification des licences RBQ de vos sous-traitants, nous considérons donc que tout retard créé par cette situation sera considéré comme étant de votre responsabilité et les pénalités qui en découlent vous seront appliquées le cas échéant.  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uillez agréer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adame/Monsieu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os salutations distingué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, titr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Fonction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itiales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j. 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pie de la licence restreinte du sous-traitant en défaut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.c. : 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(s), titre(s), fonction(s)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FILENAM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input.doc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1:00Z</dcterms:created>
  <dc:creator>Ville de Montréal</dc:creator>
  <dc:description/>
  <dc:language>en-US</dc:language>
  <cp:lastModifiedBy>Alain FISET</cp:lastModifiedBy>
  <cp:lastPrinted>2017-04-06T15:54:00Z</cp:lastPrinted>
  <dcterms:modified xsi:type="dcterms:W3CDTF">2018-06-22T12:22:00Z</dcterms:modified>
  <cp:revision>3</cp:revision>
  <dc:subject/>
  <dc:title>Le ________________________   2013</dc:title>
</cp:coreProperties>
</file>