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Nom du représentant de l’entreprise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Fonction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Nom de l’entreprise 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dresse de l’entreprise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 : </w:t>
        <w:tab/>
        <w:t>Avis de demande d’intervention de la caution suite à un défaut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 </w:t>
      </w:r>
      <w:r>
        <w:rPr>
          <w:rFonts w:cs="Arial" w:ascii="Arial" w:hAnsi="Arial"/>
          <w:sz w:val="22"/>
          <w:szCs w:val="22"/>
          <w:highlight w:val="lightGray"/>
        </w:rPr>
        <w:t>: Dates et description de l’avis de défauts</w:t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 n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u contrat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formément à l’article 4.5.1.3 du cahier des clauses administratives générales, la Ville de Montréal vous informe par la présente, qu’une demande d’intervention a été envoyée à votre caution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identification de la caution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0"/>
        </w:rPr>
        <w:t xml:space="preserve"> puisque nous constatons que vous n’avez pas remédié au défaut dans les délais impartis selon l’avis de défaut qui vous a été envoyé 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ption détaillée du défaut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Veuillez agréer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 nos salutations distinguée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0"/>
        </w:rPr>
      </w:pPr>
      <w:r>
        <w:rPr>
          <w:rFonts w:cs="Arial" w:ascii="Arial" w:hAnsi="Arial"/>
          <w:vanish/>
          <w:color w:val="FF0000"/>
          <w:sz w:val="22"/>
          <w:szCs w:val="20"/>
        </w:rPr>
        <w:t>Signature du représentant de la Vill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Nom, titre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Fonction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Coordonnées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c. c. : Caution </w:t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ind w:right="-291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594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6:00Z</dcterms:created>
  <dc:creator>Valerie LEFEBVRE-JAMEL</dc:creator>
  <dc:description/>
  <dc:language>en-US</dc:language>
  <cp:lastModifiedBy>Alain FISET</cp:lastModifiedBy>
  <cp:lastPrinted>2016-12-22T12:07:00Z</cp:lastPrinted>
  <dcterms:modified xsi:type="dcterms:W3CDTF">2018-06-22T12:06:00Z</dcterms:modified>
  <cp:revision>3</cp:revision>
  <dc:subject/>
  <dc:title/>
</cp:coreProperties>
</file>