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vanish/>
          <w:color w:val="FF0000"/>
          <w:sz w:val="22"/>
          <w:szCs w:val="20"/>
        </w:rPr>
        <w:t>(Le texte en rouge n’est pas apparent à l’impress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ate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Nom du représentant de l'entreprise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Fonction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2"/>
          <w:lang w:val="en-US" w:eastAsia="en-US"/>
        </w:rPr>
        <w:t>Nom de l'entreprise</w:t>
      </w:r>
      <w:r/>
      <w:r>
        <w:rPr>
          <w:sz w:val="2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Adresse de l'entreprise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 : </w:t>
        <w:tab/>
        <w:t>Avis de pénalité pour le retard dans la correction des déficiences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 n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12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u contrat 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onsieur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À la suite de l’approbation de l’échéancier des déficiences à corriger ou des travaux à compléter soumis l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at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, nous constatons que vous avez dépassé le délai maximal consenti pour la correction des déficiences et des travaux à compléter identifiés 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30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ours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a pénalité 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1 000 $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par jour de retard s’applique en date du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at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clusivement</w:t>
      </w:r>
      <w:r>
        <w:rPr>
          <w:rFonts w:cs="Arial" w:ascii="Arial" w:hAnsi="Arial"/>
          <w:sz w:val="22"/>
          <w:szCs w:val="20"/>
        </w:rPr>
        <w:t>, conformément à l’article 5.1.14.4 du cahier des clauses administratives général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Veuillez agréer,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onsieur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>, nos salutations distinguées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vanish/>
          <w:color w:val="FF0000"/>
          <w:sz w:val="22"/>
          <w:szCs w:val="20"/>
        </w:rPr>
      </w:pPr>
      <w:r>
        <w:rPr>
          <w:rFonts w:cs="Arial" w:ascii="Arial" w:hAnsi="Arial"/>
          <w:vanish/>
          <w:color w:val="FF0000"/>
          <w:sz w:val="22"/>
          <w:szCs w:val="20"/>
        </w:rPr>
        <w:t>Signature du représentant de la Vill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Nom, titre</w: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0"/>
          <w:lang w:val="en-US" w:eastAsia="en-US"/>
        </w:rPr>
        <w:t>Fonction</w:t>
      </w:r>
      <w:r/>
      <w:r>
        <w:rPr>
          <w:sz w:val="22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Coordonnées</w:t>
      </w:r>
      <w:r/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. c.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  <w:t>     </w:t>
      </w:r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0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789" w:leader="none"/>
      </w:tabs>
      <w:ind w:right="-291" w:hanging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                </w:t>
    </w:r>
    <w:r>
      <w:rPr>
        <w:rFonts w:cs="Arial" w:ascii="Arial" w:hAnsi="Arial"/>
        <w:sz w:val="16"/>
        <w:szCs w:val="16"/>
      </w:rPr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9420" cy="35941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depageCar">
    <w:name w:val="Pied de pag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38:00Z</dcterms:created>
  <dc:creator>Valerie LEFEBVRE-JAMEL</dc:creator>
  <dc:description/>
  <dc:language>en-US</dc:language>
  <cp:lastModifiedBy>Alain FISET</cp:lastModifiedBy>
  <dcterms:modified xsi:type="dcterms:W3CDTF">2018-06-20T17:38:00Z</dcterms:modified>
  <cp:revision>2</cp:revision>
  <dc:subject/>
  <dc:title/>
</cp:coreProperties>
</file>