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0"/>
        </w:rPr>
        <w:t>(Le texte en rouge n’est pas apparent à l’impress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0"/>
        </w:rPr>
        <w:t xml:space="preserve"> ATTENTION! L’avis doit être remis à l’entrepreneur dans les 2 jours ouvrables suivant le jour où le défaut a été consta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Nom du représentant de l'entreprise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Fonction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2"/>
          <w:lang w:val="en-US" w:eastAsia="en-US"/>
        </w:rPr>
        <w:t>Nom de l'entreprise</w:t>
      </w:r>
      <w:r/>
      <w:r>
        <w:rPr>
          <w:sz w:val="2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2"/>
          <w:lang w:val="en-US" w:eastAsia="en-US"/>
        </w:rPr>
      </w:r>
      <w:r>
        <w:rPr>
          <w:sz w:val="20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2"/>
          <w:lang w:val="en-US" w:eastAsia="en-US"/>
        </w:rPr>
        <w:t>Adresse de l'entreprise</w:t>
      </w:r>
      <w:r/>
      <w:r>
        <w:rPr>
          <w:sz w:val="20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 : </w:t>
        <w:tab/>
        <w:t>Avis de pénalité pour défaut de possession ou de respect de permis ou autorisation d’occupation temporaire du domaine public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 n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12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u contrat 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0"/>
        </w:rPr>
        <w:t>Conformément à l’article 5.1.14.2 du cahier des clauses administratives générales, nous vous informons que :</w:t>
      </w:r>
    </w:p>
    <w:p>
      <w:pPr>
        <w:pStyle w:val="Normal"/>
        <w:spacing w:lineRule="auto" w:line="276" w:before="0" w:after="24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8_879325139"/>
      <w:bookmarkStart w:id="1" w:name="__Fieldmark__8_879325139"/>
      <w:bookmarkEnd w:id="1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vous ou l’un de vos sous-traitant occupez le domaine public et êtes en défaut de posséder un permis ou une autorisation;</w:t>
      </w:r>
    </w:p>
    <w:p>
      <w:pPr>
        <w:pStyle w:val="Normal"/>
        <w:spacing w:lineRule="auto" w:line="276" w:before="0" w:after="24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9_879325139"/>
      <w:bookmarkStart w:id="3" w:name="__Fieldmark__9_879325139"/>
      <w:bookmarkEnd w:id="3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vous ou l’un de vous sous-traitant, êtes en défaut de respecter les conditions d’un permis ou autorisation d’occupation temporaire du domaine public, ou de tout autre permis ou autorisation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 conséquence, la pénalité appliquée conformément à l’article 5.1.14.2.2 s’élève à un montant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xxxxxx $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Veuillez agréer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onsieu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>, nos salutations distinguées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vanish/>
          <w:color w:val="FF0000"/>
          <w:sz w:val="22"/>
          <w:szCs w:val="20"/>
        </w:rPr>
        <w:t>Signature du représentant de la Vill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Nom, titre</w: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0"/>
          <w:lang w:val="en-US" w:eastAsia="en-US"/>
        </w:rPr>
      </w:r>
      <w:r>
        <w:rPr>
          <w:sz w:val="22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0"/>
          <w:lang w:val="en-US" w:eastAsia="en-US"/>
        </w:rPr>
        <w:t>Fonction</w:t>
      </w:r>
      <w:r/>
      <w:r>
        <w:rPr>
          <w:sz w:val="22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Coordonnées</w:t>
      </w:r>
      <w:r/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c. c.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0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ind w:right="-291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3594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depageCar">
    <w:name w:val="Pied de pag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ObjetducommentaireCar">
    <w:name w:val="Objet du commentaire C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19:00Z</dcterms:created>
  <dc:creator>Valerie LEFEBVRE-JAMEL</dc:creator>
  <dc:description/>
  <dc:language>en-US</dc:language>
  <cp:lastModifiedBy>Alain FISET</cp:lastModifiedBy>
  <dcterms:modified xsi:type="dcterms:W3CDTF">2018-06-20T17:19:00Z</dcterms:modified>
  <cp:revision>2</cp:revision>
  <dc:subject/>
  <dc:title/>
</cp:coreProperties>
</file>