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vanish/>
          <w:color w:val="FF0000"/>
          <w:sz w:val="22"/>
          <w:szCs w:val="20"/>
        </w:rPr>
        <w:t>(Le texte en rouge n’est pas apparent à l’impress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at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color w:val="FF0000"/>
          <w:sz w:val="22"/>
          <w:szCs w:val="20"/>
        </w:rPr>
        <w:t xml:space="preserve"> ATTENTION! L’avis doit être remis à l’entrepreneur dans les 2 jours ouvrables suivant le jour où le défaut a été constaté.</w:t>
      </w:r>
    </w:p>
    <w:p>
      <w:pPr>
        <w:pStyle w:val="Normal"/>
        <w:rPr>
          <w:rFonts w:ascii="Arial" w:hAnsi="Arial" w:cs="Arial"/>
          <w:vanish/>
          <w:color w:val="FF0000"/>
          <w:sz w:val="22"/>
          <w:szCs w:val="22"/>
        </w:rPr>
      </w:pPr>
      <w:r>
        <w:rPr>
          <w:rFonts w:cs="Arial" w:ascii="Arial" w:hAnsi="Arial"/>
          <w:vanish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Nom du représentant de l'entreprise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Fonction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2"/>
          <w:lang w:val="en-US" w:eastAsia="en-US"/>
        </w:rPr>
        <w:t>Nom de l'entreprise</w:t>
      </w:r>
      <w:r/>
      <w:r>
        <w:rPr>
          <w:sz w:val="20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Adresse de l'entreprise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 : </w:t>
        <w:tab/>
        <w:t>Avis de pénalité pour défaut de fournir la mise à jour de l’échéancier des travaux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 n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12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re du contrat 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Monsieur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</w:rPr>
        <w:t>,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0"/>
        </w:rPr>
        <w:t>Conformément à l’article 5.1.14.1 du cahier des clauses administratives générales, nous vous informons que :</w:t>
      </w:r>
    </w:p>
    <w:p>
      <w:pPr>
        <w:pStyle w:val="Normal"/>
        <w:spacing w:lineRule="auto" w:line="276" w:before="0" w:after="24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0" w:name="__Fieldmark__8_3129453177"/>
      <w:bookmarkStart w:id="1" w:name="__Fieldmark__8_3129453177"/>
      <w:bookmarkEnd w:id="1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vous êtes en défaut de fournir une mise à jour de l’échéancier de travaux;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" w:name="__Fieldmark__9_3129453177"/>
      <w:bookmarkStart w:id="3" w:name="__Fieldmark__9_3129453177"/>
      <w:bookmarkEnd w:id="3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la mise à jour de l’échéancier des travaux que vous nous avez fournie a été jugée incomplète, non représentative de la situation existante ou non réaliste par rapport aux prévisions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l qu’indiqué à l’article mentionné ci-dessus, nous appliquons la retenue de 0,5% du montant de votre demande de paiement, et ce, tant que la mise à jour de l’échéancier ne nous sera pas fournie à la satisfaction du Directeur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us vous rappelons que si l’échéancier d’exécution des travaux mis à jour n’est toujours pas fourni lors de la remise du décompte progressif suivant, la ville pourra conserver, à titre de pénalité, le montant reten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Veuillez agréer,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Monsieur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</w:rPr>
        <w:t>, nos salutations distinguées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</w:t>
      </w:r>
    </w:p>
    <w:p>
      <w:pPr>
        <w:pStyle w:val="Normal"/>
        <w:rPr>
          <w:rFonts w:ascii="Arial" w:hAnsi="Arial" w:cs="Arial"/>
          <w:vanish/>
          <w:color w:val="FF0000"/>
          <w:sz w:val="22"/>
          <w:szCs w:val="20"/>
        </w:rPr>
      </w:pPr>
      <w:r>
        <w:rPr>
          <w:rFonts w:cs="Arial" w:ascii="Arial" w:hAnsi="Arial"/>
          <w:vanish/>
          <w:color w:val="FF0000"/>
          <w:sz w:val="22"/>
          <w:szCs w:val="20"/>
        </w:rPr>
        <w:t>Signature du représentant de la Vill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0"/>
          <w:lang w:val="en-US" w:eastAsia="en-US"/>
        </w:rPr>
        <w:t>Nom, titre</w: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0"/>
          <w:lang w:val="en-US" w:eastAsia="en-US"/>
        </w:rPr>
        <w:t>Fonction</w:t>
      </w:r>
      <w:r/>
      <w:r>
        <w:rPr>
          <w:sz w:val="22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0"/>
          <w:lang w:val="en-US" w:eastAsia="en-US"/>
        </w:rPr>
        <w:t>Coordonnées</w:t>
      </w:r>
      <w:r/>
      <w:r>
        <w:rPr>
          <w:sz w:val="2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c. c.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  <w:t>     </w:t>
      </w:r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0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291" w:hanging="0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9420" cy="35941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depageCar">
    <w:name w:val="Pied de page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49:00Z</dcterms:created>
  <dc:creator>Valerie LEFEBVRE-JAMEL</dc:creator>
  <dc:description/>
  <dc:language>en-US</dc:language>
  <cp:lastModifiedBy>Alain FISET</cp:lastModifiedBy>
  <dcterms:modified xsi:type="dcterms:W3CDTF">2018-06-20T15:49:00Z</dcterms:modified>
  <cp:revision>2</cp:revision>
  <dc:subject/>
  <dc:title/>
</cp:coreProperties>
</file>