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(N.B. : LE TEXTE EN ROUGE EST MASQUÉ ET N’APPARAÎTRA PAS À L’IMPRE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Nom du service, direction et division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  <w:t>COURRIEL AVEC ACCUSÉ DE RÉCEP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at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Nom du représentant de l'entrepri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Fonction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Nom de l'entrepri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Adres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Courriel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</w:t>
        <w:tab/>
        <w:t>Acceptation de cession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8"/>
        <w:gridCol w:w="3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re du projet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éro de soumissio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Monsieur</w: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ésente fait suite à votre demande de cession en date du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eastAsia="en-US"/>
        </w:rPr>
        <w:t>     </w: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ous vous informons que nous acceptons votre demande de cession. Nous avons reçu votre paiement au montant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eastAsia="en-US"/>
        </w:rPr>
        <w:t>     </w: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$, qui correspond au montant prévu à l’article 4.3.2.2 du cahier des clauses administrative générales (CCAG) du contrat.</w:t>
      </w:r>
    </w:p>
    <w:p>
      <w:pPr>
        <w:pStyle w:val="Paragraphedelist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cession de contrat sera effective lorsque toutes les autres obligations énumérées à l’article 4.3.2.2 du CCAG seront remplies, do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ourniture des cautionnements, garanties et assurances pour le contrat pa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Nom du nouvel entrepreneur</w: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ourniture de toutes les quittances finales en faveur de la Ville relativement au(x) contrat(s) accordé(s) par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Nom de l'entreprise cédant le contrat</w: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spacing w:lineRule="auto" w:line="288"/>
        <w:ind w:left="71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ez note que les obligations énumérées ci-dessus doivent être satisfaites avant l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eastAsia="en-US"/>
        </w:rPr>
        <w:t>     </w: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eastAsia="en-US"/>
        </w:rPr>
        <w:t>     </w:t>
      </w:r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uillez agréer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Monsieur</w: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os salutations distingué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  <w:t>Signature du Directeur du service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, titr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Fonction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nitiales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c. 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(s), titre(s), fonction(s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9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1:00Z</dcterms:created>
  <dc:creator>Ville de Montréal</dc:creator>
  <dc:description/>
  <dc:language>en-US</dc:language>
  <cp:lastModifiedBy>Alain FISET</cp:lastModifiedBy>
  <cp:lastPrinted>2017-01-13T06:19:00Z</cp:lastPrinted>
  <dcterms:modified xsi:type="dcterms:W3CDTF">2018-06-27T11:11:00Z</dcterms:modified>
  <cp:revision>3</cp:revision>
  <dc:subject/>
  <dc:title>Le ________________________   2013</dc:title>
</cp:coreProperties>
</file>