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vanish/>
          <w:color w:val="FF0000"/>
          <w:sz w:val="22"/>
          <w:szCs w:val="22"/>
        </w:rPr>
        <w:t>(N.B. : LE TEXTE EN ROUGE EST MASQUÉ ET N’APPARAÎTRA PAS À L’IMPRESSION)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date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Nom du représentant de l’entreprise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Fonction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Nom de l’entreprise </w:t>
      </w:r>
      <w:r/>
      <w:r>
        <w:rPr>
          <w:sz w:val="22"/>
          <w:b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Adresse de l’entreprise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Avis de redressement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 n°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12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re du contrat 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12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s de redressement n°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Monsieur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Conformément à l’article 4.4.4 du cahier des clauses administratives générales, nous vous informons que notre direction est insatisfaite de la façon dont votre entreprise exécute ses obligations contractuelles, ce qui risque d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compromettre …la qualité des travaux; …l’atteinte des échéances contractuelles …d’entraîner des coûts et des délais supplémentaires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ésente correspondance constitue un avis de redressement pour vous signifier de rectifier la situation dans les plus brefs délais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Dans le cadre du présent contrat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(Note : exposer ici tous les faits relatifs au non-respect des clauses contractuelles de la manière la plus objective et précise possible. Il est préférable de mentionner que des rappels de correction antérieurs ont eu lieu)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– par exemple 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….Malgré l’envoi de plusieurs courriels transmis au cours des deux dernières semaines ou  après plusieurs demandes répétées lors de réunions de suivi aucune amélioration significative n’a été notée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est de votre responsabilité d’assurer une qualité d’exécution adéquate et conforme de votre contrat avec les clauses des documents contractuels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Nous vous prions de nous informer par écrit d’ici le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s mesures de redressement que vous comptez mettre en place pour corriger la situation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ucune amélioration significative à votre prestation n’est apportée, nous serons dans l’obligation de produire une évaluation finale du rendement insatisfaisant, ce qui pourrait entraîner l’inscription de votre entreprise sur la liste de fournisseurs à rendement insatisfaisant à la Ville de Montréal pour les deux prochaines années, conformément aux articles 4.4.1 du cahier des clauses administratives général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euillez agréer,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Monsieur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nos salutations distingu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rPr>
          <w:rFonts w:ascii="Arial" w:hAnsi="Arial" w:cs="Arial"/>
          <w:vanish/>
          <w:color w:val="FF0000"/>
          <w:sz w:val="22"/>
          <w:szCs w:val="22"/>
        </w:rPr>
      </w:pPr>
      <w:r>
        <w:rPr>
          <w:rFonts w:cs="Arial" w:ascii="Arial" w:hAnsi="Arial"/>
          <w:vanish/>
          <w:color w:val="FF0000"/>
          <w:sz w:val="22"/>
          <w:szCs w:val="22"/>
        </w:rPr>
        <w:t>Signature du représentant de la Ville</w:t>
      </w:r>
    </w:p>
    <w:p>
      <w:pPr>
        <w:pStyle w:val="Normal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Nom, titre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Fonction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Coordonnées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. c. 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60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291" w:hanging="0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ab/>
      <w:tab/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8150" cy="359410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CA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ja-JP"/>
    </w:rPr>
  </w:style>
  <w:style w:type="character" w:styleId="ObjetducommentaireCar">
    <w:name w:val="Objet du commentaire Car"/>
    <w:qFormat/>
    <w:rPr>
      <w:b/>
      <w:bCs/>
      <w:lang w:eastAsia="ja-JP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tabs>
        <w:tab w:val="clear" w:pos="708"/>
        <w:tab w:val="left" w:pos="2268" w:leader="none"/>
      </w:tabs>
      <w:autoSpaceDE w:val="false"/>
      <w:spacing w:lineRule="atLeast" w:line="320"/>
      <w:ind w:left="2268" w:hanging="850"/>
      <w:jc w:val="both"/>
    </w:pPr>
    <w:rPr>
      <w:rFonts w:ascii="Arial" w:hAnsi="Arial" w:cs="Arial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56:00Z</dcterms:created>
  <dc:creator>Ville de Montréal</dc:creator>
  <dc:description/>
  <cp:keywords/>
  <dc:language>en-US</dc:language>
  <cp:lastModifiedBy>Noureddine HANOUZ</cp:lastModifiedBy>
  <cp:lastPrinted>2016-08-03T13:30:00Z</cp:lastPrinted>
  <dcterms:modified xsi:type="dcterms:W3CDTF">2017-01-24T15:02:00Z</dcterms:modified>
  <cp:revision>12</cp:revision>
  <dc:subject/>
  <dc:title>Le ________________________   2013</dc:title>
</cp:coreProperties>
</file>