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ind w:left="-142" w:hanging="0"/>
        <w:rPr>
          <w:rFonts w:ascii="Arial" w:hAnsi="Arial" w:cs="Arial"/>
          <w:b/>
          <w:b/>
          <w:smallCaps/>
          <w:sz w:val="32"/>
          <w:szCs w:val="22"/>
        </w:rPr>
      </w:pPr>
      <w:r>
        <w:rPr>
          <w:rFonts w:cs="Arial" w:ascii="Arial" w:hAnsi="Arial"/>
          <w:b/>
          <w:smallCaps/>
          <w:sz w:val="32"/>
          <w:szCs w:val="22"/>
        </w:rPr>
        <w:t>CERTIFICAT DE RÉCEPTION PROVISOIRE PARTIELLE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317"/>
        <w:gridCol w:w="878"/>
        <w:gridCol w:w="2195"/>
        <w:gridCol w:w="2195"/>
      </w:tblGrid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Gras;Times New Roman" w:hAnsi="Arial Gras;Times New Roman" w:cs="Arial"/>
                <w:b/>
                <w:b/>
                <w:smallCaps/>
                <w:color w:val="FFFFFF"/>
                <w:sz w:val="20"/>
                <w:szCs w:val="18"/>
              </w:rPr>
            </w:pPr>
            <w:r>
              <w:rPr>
                <w:rFonts w:cs="Arial" w:ascii="Arial Gras;Times New Roman" w:hAnsi="Arial Gras;Times New Roman"/>
                <w:b/>
                <w:smallCaps/>
                <w:color w:val="FFFFFF"/>
                <w:sz w:val="20"/>
                <w:szCs w:val="18"/>
              </w:rPr>
              <w:t>section 1- identification</w:t>
            </w:r>
          </w:p>
        </w:tc>
      </w:tr>
      <w:tr>
        <w:trPr/>
        <w:tc>
          <w:tcPr>
            <w:tcW w:w="8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10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0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N</w:t>
            </w:r>
            <w:r>
              <w:rPr>
                <w:rFonts w:cs="Arial" w:ascii="Arial" w:hAnsi="Arial"/>
                <w:b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de contra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ontant du contrat (incluant les ODC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atégor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N</w:t>
            </w:r>
            <w:r>
              <w:rPr>
                <w:rFonts w:cs="Arial" w:ascii="Arial" w:hAnsi="Arial"/>
                <w:b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de proje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 de l’Entrepreneur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Titre du projet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dresse de l’Entrepreneur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dresse du projet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Description des travaux faisant l’objet du présent avis de réception provisoire partielle (précisez le secteur concerné)</w:t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 Gras;Times New Roman" w:hAnsi="Arial Gras;Times New Roman"/>
                <w:b/>
                <w:smallCaps/>
                <w:color w:val="FFFFFF"/>
                <w:sz w:val="20"/>
                <w:szCs w:val="18"/>
              </w:rPr>
              <w:t>section 2- réception provisoire partielle  des travaux - signatures</w:t>
            </w:r>
          </w:p>
        </w:tc>
      </w:tr>
      <w:tr>
        <w:trPr/>
        <w:tc>
          <w:tcPr>
            <w:tcW w:w="8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10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0"/>
                <w:szCs w:val="18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À la suite de l’inspection des travaux effectuée l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par les professionnels de la construction affectés au projet et sur leur recommandation attestée par leur signature ci-dessous, le présent certificat constitue la réception provisoire partielle des travaux décrits ci-dessus par la Ville de Montréal au sens des documents contractuel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Les travaux à corriger ou à parachever ainsi que les documents à fournir, tel qu’identifiés sur les listes préparées par les professionnels, lesquels sont annexées et font partie intégrante du présent certificat, doivent être respectivement corrigés, parachevés et fournis dans les délais spécifiés à ces liste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e certificat ne dégage aucunement l’Entrepreneur ou la Ville de Montréal de leurs obligations set responsabilités contractuelles.</w:t>
            </w:r>
          </w:p>
        </w:tc>
      </w:tr>
      <w:tr>
        <w:trPr/>
        <w:tc>
          <w:tcPr>
            <w:tcW w:w="8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ofessionnel 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ignature 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ar 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ate 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ofessionnel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ignature 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ar 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ate 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ofessionnel 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ignature 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ar 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ate 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ofessionnel 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ignature 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ar 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ate 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ofessionnel 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ignature 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ar 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ate 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En conséquence de l’attestation des professionnels, la Ville de Montréal signe ce certificat à la seule fin d’établir que la date de réception provisoire partielle des travaux mentionnés ci-dessus est le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.</w:t>
            </w:r>
          </w:p>
        </w:tc>
      </w:tr>
      <w:tr>
        <w:trPr/>
        <w:tc>
          <w:tcPr>
            <w:tcW w:w="878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eprésentant Ville 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ignature 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ar 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ate 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eprésentant Ville 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ignature 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ar 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ate 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eprésentant Ville 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ignature 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ar 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ate 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8780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Gras;Times New Roman" w:hAnsi="Arial Gras;Times New Roman" w:cs="Arial"/>
                <w:b/>
                <w:b/>
                <w:smallCaps/>
                <w:color w:val="FFFFFF"/>
                <w:sz w:val="20"/>
                <w:szCs w:val="18"/>
              </w:rPr>
            </w:pPr>
            <w:r>
              <w:rPr>
                <w:rFonts w:cs="Arial" w:ascii="Arial Gras;Times New Roman" w:hAnsi="Arial Gras;Times New Roman"/>
                <w:b/>
                <w:smallCaps/>
                <w:color w:val="FFFFFF"/>
                <w:sz w:val="20"/>
                <w:szCs w:val="18"/>
              </w:rPr>
              <w:t>section 3- déficiences et parachèvements</w:t>
            </w:r>
          </w:p>
        </w:tc>
      </w:tr>
      <w:tr>
        <w:trPr/>
        <w:tc>
          <w:tcPr>
            <w:tcW w:w="8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10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0"/>
                <w:szCs w:val="18"/>
              </w:rPr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Annexes :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43_890199988"/>
            <w:bookmarkStart w:id="1" w:name="__Fieldmark__43_890199988"/>
            <w:bookmarkEnd w:id="1"/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Oui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44_890199988"/>
            <w:bookmarkStart w:id="3" w:name="__Fieldmark__44_890199988"/>
            <w:bookmarkEnd w:id="3"/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on</w:t>
            </w:r>
          </w:p>
        </w:tc>
        <w:tc>
          <w:tcPr>
            <w:tcW w:w="5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ate ultime de correction des déficiences et de parachèvement des travaux 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35941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clear" w:pos="708"/>
        <w:tab w:val="left" w:pos="2268" w:leader="none"/>
      </w:tabs>
      <w:autoSpaceDE w:val="false"/>
      <w:spacing w:lineRule="atLeast" w:line="320"/>
      <w:ind w:left="2268" w:hanging="850"/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39:00Z</dcterms:created>
  <dc:creator>Ville de Montréal</dc:creator>
  <dc:description/>
  <dc:language>en-US</dc:language>
  <cp:lastModifiedBy>Alain FISET</cp:lastModifiedBy>
  <cp:lastPrinted>2016-08-03T13:30:00Z</cp:lastPrinted>
  <dcterms:modified xsi:type="dcterms:W3CDTF">2018-06-19T18:42:00Z</dcterms:modified>
  <cp:revision>3</cp:revision>
  <dc:subject/>
  <dc:title>Le ________________________   2013</dc:title>
</cp:coreProperties>
</file>