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>RÉUNION RÉGULIÈRE DE CHANTIER– ORDRE DU JOUR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310"/>
        <w:gridCol w:w="3352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 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dre du jour de la réunion régulière de chantier - réunio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 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vaux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heure, lieu 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 DATE à HEURE au LIEU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s invitées :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, titr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reprise ou Ville de Montréa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 :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, titr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reprise ou Ville de Montréa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1080" w:hanging="79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TE RENDU DE LA RÉUNION PRÉCÉDENT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1080" w:hanging="79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VIRONNEMEN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1080" w:hanging="79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ANTÉ ET SÉCURITÉ AU TRAVAIL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09" w:leader="none"/>
                <w:tab w:val="left" w:pos="1080" w:leader="none"/>
                <w:tab w:val="left" w:pos="1418" w:leader="none"/>
              </w:tabs>
              <w:ind w:left="1080" w:hanging="79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IRCULATION, ACCÈS ET SÉCURITÉ DES CITOYENS ET USAGER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1080" w:hanging="79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ÔLE DE LA QUALITÉ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1080" w:hanging="79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ANIFICATION ET ÉCHÉANCIER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1080" w:hanging="79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DIFICATIONS ET TRAVAUX CONTINGENT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1080" w:hanging="79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CHES ET DESSINS D’ATELIER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1080" w:hanging="79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VAUX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1080" w:hanging="79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ÉNÉRALITÉ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1080" w:hanging="79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VÉE DE LA RENCONTRE ET PROCHAINE RÉUNIO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, titr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Fonction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itiales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Titre3Car">
    <w:name w:val="Titre 3 C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6:00Z</dcterms:created>
  <dc:creator>Ville de Montréal</dc:creator>
  <dc:description/>
  <cp:keywords/>
  <dc:language>en-US</dc:language>
  <cp:lastModifiedBy>Noureddine HANOUZ</cp:lastModifiedBy>
  <cp:lastPrinted>2016-08-03T13:30:00Z</cp:lastPrinted>
  <dcterms:modified xsi:type="dcterms:W3CDTF">2017-01-23T18:20:00Z</dcterms:modified>
  <cp:revision>7</cp:revision>
  <dc:subject/>
  <dc:title>Le ________________________   2013</dc:title>
</cp:coreProperties>
</file>