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FF0000"/>
          <w:sz w:val="18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Nom du représentant de l'entreprise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18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Fonction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vanish/>
          <w:color w:val="FF0000"/>
          <w:sz w:val="18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2"/>
          <w:lang w:val="en-US" w:eastAsia="en-US"/>
        </w:rPr>
      </w:r>
      <w:r>
        <w:rPr>
          <w:sz w:val="18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2"/>
          <w:lang w:val="en-US" w:eastAsia="en-US"/>
        </w:rPr>
        <w:t>Nom de l'entreprise</w:t>
      </w:r>
      <w:r/>
      <w:r>
        <w:rPr>
          <w:sz w:val="18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vanish/>
          <w:color w:val="FF0000"/>
          <w:sz w:val="18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Adresse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18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Courriel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723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 : 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ocation à une réunion de démarra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 :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éro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CA"/>
              </w:rPr>
            </w:r>
          </w:p>
        </w:tc>
        <w:tc>
          <w:tcPr>
            <w:tcW w:w="7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scription des travaux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adame/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Ville de Montréal vous convoque à la réunion de démarrage relativement au contrat mentionné en rubrique. Celle-ci se tiendra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</w:tblGrid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eur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resse et nom du lieu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ersonnes convoquées sont les suivan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</w:tblGrid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m, fonctio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m, fonctio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m, fonctio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us vous prions d’avoir tous les documents suivants en votre possession, dûment complétés et signé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835"/>
      </w:tblGrid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tails de l’information à remet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f. au cahier des clauses administratives générales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oordonnées de la personne responsable du chantier en cas d’urgence (voir document en pièce-join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3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iste des sous-traitants, les travaux qu’ils doivent exécuter ou les biens qu’ils doivent four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3.2 c)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coordonnées de la personne responsable du dossier SIMDUT dans son entrepr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1.3.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trouverez en pièce-jointe, l’ordre du jour de la réun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uillez agréer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adame/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nos salutations distinguées.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om, titr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Fonction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itiales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.j. 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ordonnées du responsable du chantier en cas d’urg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dre du jour de la réunion de démarr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autres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.c. 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nom(s), titre(s), fonction(s)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33:00Z</dcterms:created>
  <dc:creator>Ville de Montréal</dc:creator>
  <dc:description/>
  <dc:language>en-US</dc:language>
  <cp:lastModifiedBy>Alain FISET</cp:lastModifiedBy>
  <cp:lastPrinted>2016-08-03T13:30:00Z</cp:lastPrinted>
  <dcterms:modified xsi:type="dcterms:W3CDTF">2018-06-19T18:34:00Z</dcterms:modified>
  <cp:revision>3</cp:revision>
  <dc:subject/>
  <dc:title>Le ________________________   2013</dc:title>
</cp:coreProperties>
</file>