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RÉUNION DE DÉMARRAGE - COMPTE RENDU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"/>
        <w:gridCol w:w="784"/>
        <w:gridCol w:w="3543"/>
        <w:gridCol w:w="993"/>
        <w:gridCol w:w="2085"/>
        <w:gridCol w:w="750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 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e rendu de la réunion de démarrage – réunion no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 :</w:t>
            </w:r>
          </w:p>
        </w:tc>
        <w:tc>
          <w:tcPr>
            <w:tcW w:w="7755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é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ravaux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heure, lieu :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 heure lieu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fr-CA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s présentes 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fr-CA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C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fr-CA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C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fr-C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C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fr-CA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é par :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CA"/>
              </w:rPr>
            </w:r>
          </w:p>
        </w:tc>
        <w:tc>
          <w:tcPr>
            <w:tcW w:w="8155" w:type="dxa"/>
            <w:gridSpan w:val="5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, tit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onctio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20"/>
                <w:lang w:eastAsia="fr-CA"/>
              </w:rPr>
            </w:pPr>
            <w:r>
              <w:rPr>
                <w:rFonts w:cs="Arial" w:ascii="Arial" w:hAnsi="Arial"/>
                <w:sz w:val="14"/>
                <w:szCs w:val="20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6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e remise à 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ux personnes présentes ou no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ntreprise ou Ville de Montréal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20"/>
                <w:highlight w:val="yellow"/>
                <w:lang w:eastAsia="fr-CA"/>
              </w:rPr>
            </w:pPr>
            <w:r>
              <w:rPr>
                <w:rFonts w:cs="Arial" w:ascii="Arial" w:hAnsi="Arial"/>
                <w:sz w:val="14"/>
                <w:szCs w:val="20"/>
                <w:highlight w:val="yellow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  <w:gridCol w:w="1560"/>
      </w:tblGrid>
      <w:tr>
        <w:trPr>
          <w:tblHeader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chéance</w:t>
            </w:r>
          </w:p>
        </w:tc>
      </w:tr>
      <w:tr>
        <w:trPr>
          <w:trHeight w:val="18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GÉNÉRALITÉS  ET DIRECTIV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Coordonnées  des intervenant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Autorisation de débuter les travaux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lans et devis émis pour construction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Cautionnements, assuranc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Arpentage, alignement, niveaux et lignes prescrit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ermis, permis d’occupation du domaine public et certificat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Bureau et téléphone de chantier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Enregistrement vidéo du site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Dynamitage - inspection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Réseau techniques urbain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Interventions archéologiqu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Décomptes progressif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Réunion de chantier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Correspondance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SÉCURITÉ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Avis d’ouverture de chantier à la CSST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Responsable pour l’entrepreneur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Accès des riverains/commerçants  en tout temps et   protection du public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</w:tabs>
              <w:snapToGrid w:val="false"/>
              <w:ind w:left="5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CONTÔLE QUALITATIF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</w:tabs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Laboratoire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Sous-traitants/ Fournisseurs (licence/AMF)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Registre des dessins d’atelier/fiches de produits</w:t>
            </w:r>
          </w:p>
          <w:p>
            <w:pPr>
              <w:pStyle w:val="Stylev4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ÉCHÉANCIER DE TRAVAIL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</w:tabs>
              <w:ind w:left="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Date de début des travaux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résentation de l’échéancier pour l’entrepreneur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Horaires de travail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MÉTHODES DE CONSTRUCTIO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Description des méthodes de construction par l’entrepreneur</w:t>
            </w:r>
          </w:p>
          <w:p>
            <w:pPr>
              <w:pStyle w:val="Stylev4"/>
              <w:rPr/>
            </w:pPr>
            <w:r>
              <w:rPr/>
              <w:tab/>
              <w:tab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Fouilles préalables aux travaux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Étançonnement des tranché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Assèchement des tranché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rocédure de fermeture d’aqueduc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Utilisation de bornes fontain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Disposition des surplus de matériaux/eaux de pompage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Gestion des sols contaminés  (liste des sites de disposition)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Signalisation de la circulation automobile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rocédure de fermeture de rues (si applicable)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MODIFICATIONS DES TRAVAUX ET QUANTITÉS SUPPLÉMENTAIR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8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Travaux supplémentaires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/>
            </w:pPr>
            <w:r>
              <w:rPr/>
              <w:t>Procédure d’approbation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VAR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v2"/>
              <w:numPr>
                <w:ilvl w:val="1"/>
                <w:numId w:val="2"/>
              </w:numPr>
              <w:ind w:left="851" w:hanging="0"/>
              <w:rPr>
                <w:highlight w:val="yellow"/>
              </w:rPr>
            </w:pPr>
            <w:r>
              <w:rPr>
                <w:highlight w:val="yellow"/>
              </w:rPr>
              <w:t>xxxxxxxxx</w:t>
            </w:r>
          </w:p>
          <w:p>
            <w:pPr>
              <w:pStyle w:val="Stylev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rPr/>
            </w:pPr>
            <w:r>
              <w:rPr/>
              <w:t>PROCHAINE RÉUNION</w:t>
            </w:r>
          </w:p>
          <w:p>
            <w:pPr>
              <w:pStyle w:val="Stylev4"/>
              <w:rPr/>
            </w:pPr>
            <w:r>
              <w:rPr/>
            </w:r>
          </w:p>
          <w:p>
            <w:pPr>
              <w:pStyle w:val="Stylev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65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trat : XXXX / Trava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fr-F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v1">
    <w:name w:val="Stylev1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426" w:leader="none"/>
        <w:tab w:val="left" w:pos="1418" w:leader="none"/>
      </w:tabs>
    </w:pPr>
    <w:rPr>
      <w:rFonts w:ascii="Arial" w:hAnsi="Arial" w:cs="Arial"/>
      <w:b/>
      <w:bCs/>
      <w:sz w:val="22"/>
      <w:szCs w:val="22"/>
      <w:u w:val="single"/>
    </w:rPr>
  </w:style>
  <w:style w:type="paragraph" w:styleId="Stylev2">
    <w:name w:val="Stylev2"/>
    <w:basedOn w:val="Stylev1"/>
    <w:qFormat/>
    <w:pPr>
      <w:numPr>
        <w:ilvl w:val="0"/>
        <w:numId w:val="2"/>
      </w:numPr>
      <w:tabs>
        <w:tab w:val="clear" w:pos="1418"/>
        <w:tab w:val="left" w:pos="180" w:leader="none"/>
        <w:tab w:val="left" w:pos="426" w:leader="none"/>
        <w:tab w:val="left" w:pos="993" w:leader="none"/>
      </w:tabs>
      <w:ind w:left="851" w:hanging="0"/>
    </w:pPr>
    <w:rPr/>
  </w:style>
  <w:style w:type="paragraph" w:styleId="Stylev3">
    <w:name w:val="Stylev3"/>
    <w:basedOn w:val="Stylev2"/>
    <w:qFormat/>
    <w:pPr>
      <w:ind w:left="1143" w:hanging="0"/>
    </w:pPr>
    <w:rPr>
      <w:sz w:val="20"/>
      <w:szCs w:val="20"/>
      <w:u w:val="none"/>
    </w:rPr>
  </w:style>
  <w:style w:type="paragraph" w:styleId="Stylev4">
    <w:name w:val="Stylev4"/>
    <w:basedOn w:val="Stylev3"/>
    <w:qFormat/>
    <w:pPr>
      <w:numPr>
        <w:ilvl w:val="0"/>
        <w:numId w:val="0"/>
      </w:numPr>
      <w:tabs>
        <w:tab w:val="clear" w:pos="426"/>
        <w:tab w:val="left" w:pos="180" w:leader="none"/>
        <w:tab w:val="left" w:pos="993" w:leader="none"/>
      </w:tabs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0:00Z</dcterms:created>
  <dc:creator>Ville de Montréal</dc:creator>
  <dc:description/>
  <cp:keywords/>
  <dc:language>en-US</dc:language>
  <cp:lastModifiedBy>Jamal Lefebvre, Valérie</cp:lastModifiedBy>
  <cp:lastPrinted>2016-08-03T13:30:00Z</cp:lastPrinted>
  <dcterms:modified xsi:type="dcterms:W3CDTF">2016-10-13T14:20:00Z</dcterms:modified>
  <cp:revision>2</cp:revision>
  <dc:subject/>
  <dc:title>Le ________________________   2013</dc:title>
</cp:coreProperties>
</file>