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22"/>
        </w:rPr>
      </w:pPr>
      <w:r>
        <w:rPr>
          <w:rFonts w:cs="Arial" w:ascii="Arial" w:hAnsi="Arial"/>
          <w:b/>
          <w:smallCaps/>
          <w:sz w:val="32"/>
          <w:szCs w:val="22"/>
        </w:rPr>
        <w:t>RÉUNION DE DÉMARRAGE – ORDRE DU JOUR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543"/>
        <w:gridCol w:w="3078"/>
      </w:tblGrid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t 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re du jour de la réunion de démarrage (réunion #1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 :</w:t>
            </w:r>
          </w:p>
        </w:tc>
        <w:tc>
          <w:tcPr>
            <w:tcW w:w="7755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ér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ravaux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, heure, lieu :</w:t>
            </w:r>
          </w:p>
        </w:tc>
        <w:tc>
          <w:tcPr>
            <w:tcW w:w="662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ate heure lieu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nes invitées 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center" w:pos="154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, titre</w:t>
              <w:tab/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ntreprise ou Ville de Montréal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fr-C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center" w:pos="154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, titre</w:t>
              <w:tab/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ntreprise ou Ville de Montréal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fr-C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center" w:pos="154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, titre</w:t>
              <w:tab/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ntreprise ou Ville de Montréal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fr-C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center" w:pos="154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, titre</w:t>
              <w:tab/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ntreprise ou Ville de Montréal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C. 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, titre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ntreprise ou Ville de Montréal</w:t>
            </w:r>
          </w:p>
        </w:tc>
      </w:tr>
      <w:tr>
        <w:trPr/>
        <w:tc>
          <w:tcPr>
            <w:tcW w:w="2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fr-CA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, titre</w:t>
              <w:tab/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ntreprise ou Ville de Montréa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ÉNÉRALITÉS ET DIRECTIVES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Coordonnées des intervenants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Autorisation de débuter les travaux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Plans et devis émis pour construction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Cautionnements, assurances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Arpentage, servitudes, emprises, alignement et niveaux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Permis, permis d’occupation du domaine public et certificats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Bureau et téléphone de chantier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>
          <w:rFonts w:cs="Arial" w:ascii="Arial" w:hAnsi="Arial"/>
        </w:rPr>
        <w:t>Enregistrement vidéo du site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Dynamitage – inspections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Réseau techniques urbains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Interventions archéologiques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Décomptes progressifs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Réunion de chantier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Correspondance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CURITÉ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Avis d’ouverture de chantier à la CSST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Responsable pour l’entrepreneur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Accès des riverains/commerçants en tout temps et protection du public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 xml:space="preserve">Priorité SST, Ville de Montréal; revue mémo DG. 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ÔLE QUALITATIF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Laboratoire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>
          <w:rFonts w:cs="Arial" w:ascii="Arial" w:hAnsi="Arial"/>
        </w:rPr>
        <w:t>Sous-traitants / fournisseurs (licence/AMF)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Registre des dessins d’atelier / fiches de produits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CHÉANCIER DE TRAVAIL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Date de début des travaux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Présentation de l’échéancier par l’entrepreneur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Horaires de travail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Mobilisation et mise en place des mesures de mitigation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THODES DE CONSTRUCTION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Description des méthodes de construction par l’entrepreneur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Fouilles préalables aux travaux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Étançonnement des tranchées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Assèchement des tranchées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Procédure de fermeture d’aqueduc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Utilisation des bornes fontaines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Disposition des surplus de matériaux / eaux de pompage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Gestion des sols contaminés (liste des sites de disposition)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Signalisation/maintien de la circulation automobile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Procédure de fermeture de rues (si applicable)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IFICATIONS DES TRAVAUX ET QUANTITÉS SUPPLÉMENTAIRES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Travaux supplémentaires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Procédures d’approbation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</w:t>
      </w:r>
    </w:p>
    <w:p>
      <w:pPr>
        <w:pStyle w:val="Normal"/>
        <w:spacing w:lineRule="auto" w:line="300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HAINE RÉUNION</w:t>
      </w:r>
    </w:p>
    <w:p>
      <w:pPr>
        <w:pStyle w:val="Normal"/>
        <w:pBdr>
          <w:bottom w:val="single" w:sz="12" w:space="1" w:color="000000"/>
        </w:pBdr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Nom, tit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Fonc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8150" cy="359410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ja-JP"/>
    </w:rPr>
  </w:style>
  <w:style w:type="character" w:styleId="ObjetducommentaireCar">
    <w:name w:val="Objet du commentaire Car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tabs>
        <w:tab w:val="clear" w:pos="708"/>
        <w:tab w:val="left" w:pos="2268" w:leader="none"/>
      </w:tabs>
      <w:autoSpaceDE w:val="false"/>
      <w:spacing w:lineRule="atLeast" w:line="320"/>
      <w:ind w:left="2268" w:hanging="850"/>
      <w:jc w:val="both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45:00Z</dcterms:created>
  <dc:creator>Ville de Montréal</dc:creator>
  <dc:description/>
  <dc:language>en-US</dc:language>
  <cp:lastModifiedBy>Alain FISET</cp:lastModifiedBy>
  <cp:lastPrinted>2016-08-03T13:30:00Z</cp:lastPrinted>
  <dcterms:modified xsi:type="dcterms:W3CDTF">2018-06-22T13:45:00Z</dcterms:modified>
  <cp:revision>3</cp:revision>
  <dc:subject/>
  <dc:title>Le ________________________   2013</dc:title>
</cp:coreProperties>
</file>