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vanish/>
          <w:color w:val="FF0000"/>
          <w:sz w:val="20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color w:val="FF0000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 du représentant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Foncti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 de l’entreprise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Adresse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5"/>
        <w:gridCol w:w="6095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 de remédier au(x) défaut(s) mineur(s) d’une soumission</w:t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 d’offres N° : 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appel d’offres 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, lors de l’analyse de votre soumission reçue le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relative au projet cité en rubrique, le(s) défaut(s) suivant(s) a(ont) été identifié(s) 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3.1.3 et 3.1.4 des instructions aux soumissionnaires du cahier des charges, nous vous demandons de faire le nécessaire afin de remédier au(x) défaut(s) cité(s) ci-dessus, dans un délai de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ours ouvrables</w:t>
      </w:r>
      <w:r>
        <w:rPr>
          <w:rFonts w:cs="Arial" w:ascii="Arial" w:hAnsi="Arial"/>
          <w:vanish/>
          <w:color w:val="FF0000"/>
          <w:sz w:val="22"/>
          <w:szCs w:val="22"/>
        </w:rPr>
        <w:t xml:space="preserve"> date* heure</w:t>
      </w:r>
      <w:r>
        <w:rPr>
          <w:rFonts w:cs="Arial" w:ascii="Arial" w:hAnsi="Arial"/>
          <w:sz w:val="22"/>
          <w:szCs w:val="22"/>
        </w:rPr>
        <w:t xml:space="preserve">, à compter de la date de réception de la présente lettre, faute de quoi votre soumission sera considérée non-conforme et rejeté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5530</wp:posOffset>
                </wp:positionH>
                <wp:positionV relativeFrom="paragraph">
                  <wp:posOffset>421640</wp:posOffset>
                </wp:positionV>
                <wp:extent cx="102743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FF0000"/>
                                <w:sz w:val="16"/>
                                <w:szCs w:val="16"/>
                              </w:rPr>
                              <w:t>*Habituellement, calculez 5 jours ouvrables à partir de la date de transmission de l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0.8pt;mso-wrap-distance-left:9.05pt;mso-wrap-distance-right:9.05pt;mso-wrap-distance-top:0pt;mso-wrap-distance-bottom:0pt;margin-top:33.2pt;mso-position-vertical-relative:text;margin-left:-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color w:val="FF0000"/>
                          <w:sz w:val="16"/>
                          <w:szCs w:val="16"/>
                        </w:rPr>
                        <w:t>*Habituellement, calculez 5 jours ouvrables à partir de la date de transmission de l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remerciant de l’intérêt que vous avez témoigné, veuillez agréer, Madame, Monsieur, nos salutations distingué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Signature du Responsable de l’appel d’offres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, tit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Fonc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 xml:space="preserve"> Coordonn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c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</w:t>
      <w:tab/>
      <w:t xml:space="preserve">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59:00Z</dcterms:created>
  <dc:creator>Ville de Montréal</dc:creator>
  <dc:description/>
  <dc:language>en-US</dc:language>
  <cp:lastModifiedBy>Alain FISET</cp:lastModifiedBy>
  <cp:lastPrinted>2016-08-03T13:30:00Z</cp:lastPrinted>
  <dcterms:modified xsi:type="dcterms:W3CDTF">2018-06-18T18:00:00Z</dcterms:modified>
  <cp:revision>3</cp:revision>
  <dc:subject/>
  <dc:title>Le ________________________   2013</dc:title>
</cp:coreProperties>
</file>