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Quittance finale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vis important à l’intention de tous les Sous-traitants : </w:t>
      </w:r>
      <w:r>
        <w:rPr>
          <w:rFonts w:cs="Arial" w:ascii="Arial" w:hAnsi="Arial"/>
          <w:sz w:val="22"/>
          <w:szCs w:val="22"/>
        </w:rPr>
        <w:t>le fait que la Ville demande à l’entrepreneur des quittances de ses sous-traitants ne doit au aucun cas être interprété comme créant un lien de droit entre les Sous-traitants et la Ville ou offrant une protection quelconque aux Sous-traitants ou créanciers de l’entrepreneur ou à toute autre personne. Ces quittances sont demandées au seul bénéfice de la Ville qui peut, à tout moment et à son entière discrétion, cesser de se prévaloir de son droit de les requér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510"/>
      </w:tblGrid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 :</w:t>
            </w:r>
          </w:p>
        </w:tc>
        <w:tc>
          <w:tcPr>
            <w:tcW w:w="5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s-traitant :</w:t>
            </w:r>
          </w:p>
        </w:tc>
        <w:tc>
          <w:tcPr>
            <w:tcW w:w="5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Q du Sous-traitant :</w:t>
            </w:r>
          </w:p>
        </w:tc>
        <w:tc>
          <w:tcPr>
            <w:tcW w:w="5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l’entrepreneur :</w:t>
            </w:r>
          </w:p>
        </w:tc>
        <w:tc>
          <w:tcPr>
            <w:tcW w:w="5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vaux, services, biens ou matériaux exécutés ou fournis jusqu’au :</w:t>
            </w:r>
          </w:p>
        </w:tc>
        <w:tc>
          <w:tcPr>
            <w:tcW w:w="5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des travaux, services, biens ou matériaux exécutés ou fourni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nt total du contrat initial conclu entre le Sous-traitant et l’entrepreneur, incluant toutes les taxes :</w:t>
            </w:r>
          </w:p>
        </w:tc>
        <w:tc>
          <w:tcPr>
            <w:tcW w:w="5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nt total du contrat conclu entre le Sous-traitant et l’entrepreneur, incluant les ordres de changement et toutes les taxes :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ous-traitant déclare qu’il a reçu tous les montants en lien avec les travaux, services, biens ou matériaux qu’il a exécutés ou fournis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dans le cadre du Projet cité en titre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équence, le Sous-traitant donne quittance totale et finale à l’entrepreneur, ses dirigeants, administrateurs, employés, préposés, mandataires et ayants droit de toute réclamation, demande ou poursuite reliée directement ou indirectement au projet mentionné en tit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oussigné déclare être dûment autorisé par le Sous-traitant à agir pour et au nom de celui-ci aux fins des présente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j’ai signé à 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 _____ 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jour du mois de _____________________ 20 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  <w:tab/>
        <w:tab/>
        <w:t xml:space="preserve">______________________________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Signature du signataire autorisé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Signature du témo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  <w:tab/>
        <w:tab/>
        <w:t xml:space="preserve">______________________________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Nom et titre en lettres moulée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Nom en lettres moulées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rStyle w:val="PageNumber"/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Style w:val="PageNumber"/>
        <w:sz w:val="16"/>
        <w:szCs w:val="16"/>
        <w:rFonts w:cs="Arial" w:ascii="Arial" w:hAnsi="Arial"/>
        <w:lang w:val="en-US" w:eastAsia="en-US"/>
      </w:rPr>
      <w:t>input.doc</w:t>
    </w:r>
    <w:r>
      <w:rPr>
        <w:rStyle w:val="PageNumber"/>
        <w:sz w:val="16"/>
        <w:szCs w:val="16"/>
        <w:rFonts w:cs="Arial" w:ascii="Arial" w:hAnsi="Arial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644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9.2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 xml:space="preserve"> de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drawing>
        <wp:inline distT="0" distB="0" distL="0" distR="0">
          <wp:extent cx="1428750" cy="306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Vil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13:00Z</dcterms:created>
  <dc:creator>uazgufa</dc:creator>
  <dc:description/>
  <dc:language>en-US</dc:language>
  <cp:lastModifiedBy>Alain FISET</cp:lastModifiedBy>
  <cp:lastPrinted>2017-05-03T08:05:00Z</cp:lastPrinted>
  <dcterms:modified xsi:type="dcterms:W3CDTF">2017-05-03T14:13:00Z</dcterms:modified>
  <cp:revision>2</cp:revision>
  <dc:subject/>
  <dc:title/>
</cp:coreProperties>
</file>