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 Narrow" w:hAnsi="Arial Narrow" w:cs="Helvetica"/>
          <w:b/>
          <w:b/>
          <w:sz w:val="26"/>
          <w:szCs w:val="26"/>
          <w:lang w:val="en-US" w:eastAsia="en-US"/>
        </w:rPr>
      </w:pPr>
      <w:r>
        <w:rPr>
          <w:rFonts w:cs="Helvetica" w:ascii="Arial Narrow" w:hAnsi="Arial Narrow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Arial Narrow" w:hAnsi="Arial Narrow" w:cs="Helvetica"/>
          <w:b/>
          <w:b/>
          <w:caps/>
          <w:sz w:val="28"/>
          <w:szCs w:val="28"/>
        </w:rPr>
      </w:pPr>
      <w:r>
        <w:rPr>
          <w:rFonts w:cs="Helvetica" w:ascii="Arial Narrow" w:hAnsi="Arial Narrow"/>
          <w:b/>
          <w:caps/>
          <w:sz w:val="28"/>
          <w:szCs w:val="28"/>
        </w:rPr>
        <w:t xml:space="preserve">Formulaire d’inscription </w:t>
      </w:r>
    </w:p>
    <w:p>
      <w:pPr>
        <w:pStyle w:val="Normal"/>
        <w:spacing w:before="60" w:after="0"/>
        <w:rPr>
          <w:rFonts w:ascii="Arial Narrow" w:hAnsi="Arial Narrow" w:cs="Helvetica"/>
          <w:b/>
          <w:b/>
          <w:caps/>
          <w:sz w:val="22"/>
          <w:szCs w:val="22"/>
        </w:rPr>
      </w:pPr>
      <w:r>
        <w:rPr>
          <w:rFonts w:cs="Helvetica" w:ascii="Arial Narrow" w:hAnsi="Arial Narrow"/>
          <w:b/>
          <w:caps/>
          <w:sz w:val="22"/>
          <w:szCs w:val="22"/>
        </w:rPr>
        <w:t>Répertoire d’organismes culturels professionnels de CultureLoisir@Réseau</w:t>
      </w:r>
    </w:p>
    <w:p>
      <w:pPr>
        <w:pStyle w:val="Normal"/>
        <w:spacing w:before="60" w:after="0"/>
        <w:rPr>
          <w:rFonts w:ascii="Arial Narrow" w:hAnsi="Arial Narrow" w:cs="Helvetica"/>
          <w:b/>
          <w:b/>
          <w:caps/>
          <w:sz w:val="22"/>
          <w:szCs w:val="22"/>
        </w:rPr>
      </w:pPr>
      <w:r>
        <w:rPr>
          <w:rFonts w:cs="Helvetica" w:ascii="Arial Narrow" w:hAnsi="Arial Narrow"/>
          <w:b/>
          <w:caps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>Section 1 – Identification de l’organism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4390"/>
      </w:tblGrid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Helvetica"/>
                <w:b/>
                <w:b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sz w:val="22"/>
                <w:szCs w:val="22"/>
              </w:rPr>
              <w:t>Statut juridique de l’organisme</w:t>
            </w:r>
          </w:p>
        </w:tc>
      </w:tr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 légal de l’organism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d’enregistrement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d’incorporation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tre organisme est-il à but non lucratif ?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3_2119242341"/>
            <w:bookmarkStart w:id="1" w:name="__Fieldmark__3_2119242341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i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4_2119242341"/>
            <w:bookmarkStart w:id="3" w:name="__Fieldmark__4_2119242341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n</w:t>
            </w:r>
          </w:p>
        </w:tc>
      </w:tr>
      <w:tr>
        <w:trPr/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Helvetica"/>
                <w:b/>
                <w:b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sz w:val="22"/>
                <w:szCs w:val="22"/>
              </w:rPr>
              <w:t>Adresse de l’organisme</w:t>
            </w:r>
          </w:p>
        </w:tc>
      </w:tr>
      <w:tr>
        <w:trPr>
          <w:trHeight w:val="3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civiqu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cal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lle : Montré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e : Québe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e posta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éléphon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rriel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te web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Helvetica"/>
                <w:b/>
                <w:b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sz w:val="22"/>
                <w:szCs w:val="22"/>
              </w:rPr>
              <w:t>Personne-ressource à inscrire au Répertoire</w:t>
            </w:r>
          </w:p>
        </w:tc>
      </w:tr>
      <w:tr>
        <w:trPr>
          <w:trHeight w:val="32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ction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éléphone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Poste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urriel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tion 2 – Expertise de l’organisme culturel professionnel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s quelle(s) discipline(s) artistique(s) votre organisme exerce-t-il des activités régulières?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8_2119242341"/>
            <w:bookmarkStart w:id="5" w:name="__Fieldmark__18_2119242341"/>
            <w:bookmarkEnd w:id="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rts dramatiqu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9_2119242341"/>
            <w:bookmarkStart w:id="7" w:name="__Fieldmark__19_2119242341"/>
            <w:bookmarkEnd w:id="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rts du cirqu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20_2119242341"/>
            <w:bookmarkStart w:id="9" w:name="__Fieldmark__20_2119242341"/>
            <w:bookmarkEnd w:id="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rts visuel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21_2119242341"/>
            <w:bookmarkStart w:id="11" w:name="__Fieldmark__21_2119242341"/>
            <w:bookmarkEnd w:id="1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Création et performances littérair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22_2119242341"/>
            <w:bookmarkStart w:id="13" w:name="__Fieldmark__22_2119242341"/>
            <w:bookmarkEnd w:id="13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an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23_2119242341"/>
            <w:bookmarkStart w:id="15" w:name="__Fieldmark__23_2119242341"/>
            <w:bookmarkEnd w:id="15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étiers d’ar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24_2119242341"/>
            <w:bookmarkStart w:id="17" w:name="__Fieldmark__24_2119242341"/>
            <w:bookmarkEnd w:id="17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usiq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25_2119242341"/>
            <w:bookmarkStart w:id="19" w:name="__Fieldmark__25_2119242341"/>
            <w:bookmarkEnd w:id="19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rts médiatiqu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6_2119242341"/>
            <w:bookmarkStart w:id="21" w:name="__Fieldmark__26_2119242341"/>
            <w:bookmarkEnd w:id="21"/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utr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elle est la mission de votre organisme? Préciser votre réponse en positionnant votre mission en lien avec vos activités régulières. (max 8-10 lignes)</w:t>
            </w:r>
          </w:p>
        </w:tc>
      </w:tr>
      <w:tr>
        <w:trPr>
          <w:trHeight w:val="889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écrivez l’expérience de votre organisme dans la réalisation d’activités artistiques et/ou culturelles auprès du public. </w:t>
            </w:r>
            <w:r>
              <w:rPr>
                <w:rFonts w:cs="Arial Narrow" w:ascii="Arial Narrow" w:hAnsi="Arial Narrow"/>
                <w:sz w:val="22"/>
                <w:szCs w:val="22"/>
              </w:rPr>
              <w:t>Précisez le(s) type(s) d’activité(s) offerte(s) (par exemple, ateliers d’initiation à une discipline, ateliers collaboratifs, loisir culturel, médiation culturelle, éducation artistique, etc.), les clientèles ciblées (groupes d’âges et contexte) et, le cas échéant, les collaborations avec d’autres organism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max 8 à 10 lignes) :</w:t>
            </w:r>
          </w:p>
        </w:tc>
      </w:tr>
      <w:tr>
        <w:trPr>
          <w:trHeight w:val="286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elle est l’approche que vous mettez de l’avant dans vos activités artistiques et/ou culturelles auprès des clientèles avec lesquelles vous intervenez  (max 8 à 10 lignes):</w:t>
            </w:r>
          </w:p>
        </w:tc>
      </w:tr>
      <w:tr>
        <w:trPr>
          <w:trHeight w:val="339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els sont les principaux moyens dont vous disposez pour préparer, concevoir, animer et évaluer des projets d’animation artistique ou culturelle </w:t>
            </w:r>
            <w:r>
              <w:rPr>
                <w:rFonts w:cs="Arial Narrow" w:ascii="Arial Narrow" w:hAnsi="Arial Narrow"/>
                <w:sz w:val="22"/>
                <w:szCs w:val="22"/>
              </w:rPr>
              <w:t>(par exemple, des ressources humaines ou matérielles, des équipements, des espaces, des outils didactiques, etc.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max 8 à 10 lignes) :</w:t>
            </w:r>
          </w:p>
        </w:tc>
      </w:tr>
      <w:tr>
        <w:trPr>
          <w:trHeight w:val="1209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’est-ce qui motive votre intérêt à collaborer avec le milieu du loisir culturel? (max 8 à 10 lignes)</w:t>
            </w:r>
          </w:p>
        </w:tc>
      </w:tr>
      <w:tr>
        <w:trPr>
          <w:trHeight w:val="236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ection 3- </w:t>
      </w:r>
      <w:r>
        <w:rPr>
          <w:rFonts w:cs="Helvetica" w:ascii="Arial Narrow" w:hAnsi="Arial Narrow"/>
          <w:b/>
          <w:sz w:val="22"/>
          <w:szCs w:val="22"/>
        </w:rPr>
        <w:t>Documentation à soumettre :</w:t>
      </w:r>
    </w:p>
    <w:p>
      <w:pPr>
        <w:pStyle w:val="Normal"/>
        <w:spacing w:before="8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CaseACocher12"/>
      <w:bookmarkStart w:id="23" w:name="__Fieldmark__32_2119242341"/>
      <w:bookmarkStart w:id="24" w:name="__Fieldmark__32_2119242341"/>
      <w:bookmarkEnd w:id="2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2"/>
      <w:r>
        <w:rPr>
          <w:rFonts w:cs="Arial Narrow" w:ascii="Arial Narrow" w:hAnsi="Arial Narrow"/>
          <w:sz w:val="22"/>
          <w:szCs w:val="22"/>
        </w:rPr>
        <w:t xml:space="preserve"> Lettres patentes de l’organisme</w:t>
      </w:r>
    </w:p>
    <w:p>
      <w:pPr>
        <w:pStyle w:val="Normal"/>
        <w:spacing w:before="80" w:after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5" w:name="CaseACocher13"/>
      <w:bookmarkStart w:id="26" w:name="__Fieldmark__33_2119242341"/>
      <w:bookmarkStart w:id="27" w:name="__Fieldmark__33_2119242341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5"/>
      <w:r>
        <w:rPr>
          <w:rFonts w:cs="Arial Narrow" w:ascii="Arial Narrow" w:hAnsi="Arial Narrow"/>
          <w:sz w:val="22"/>
          <w:szCs w:val="22"/>
        </w:rPr>
        <w:t xml:space="preserve"> L’historique de l’organisme avec les faits saillants</w:t>
      </w:r>
    </w:p>
    <w:p>
      <w:pPr>
        <w:pStyle w:val="Normal"/>
        <w:spacing w:before="80" w:after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__Fieldmark__34_2119242341"/>
      <w:bookmarkStart w:id="29" w:name="__Fieldmark__34_2119242341"/>
      <w:bookmarkEnd w:id="2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a programmation artistique de l’année en cours de l’organisme</w:t>
      </w:r>
    </w:p>
    <w:p>
      <w:pPr>
        <w:pStyle w:val="Normal"/>
        <w:spacing w:before="80" w:after="0"/>
        <w:ind w:left="360" w:hanging="36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0" w:name="__Fieldmark__35_2119242341"/>
      <w:bookmarkStart w:id="31" w:name="__Fieldmark__35_2119242341"/>
      <w:bookmarkEnd w:id="3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a programmation d’activités culturelles ou artistiques offertes au public (loisir culturel, médiation culturelle, éducation artistique) contenant les informations sur les types d’activités et les clientèles ciblées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2" w:name="__Fieldmark__36_2119242341"/>
      <w:bookmarkStart w:id="33" w:name="__Fieldmark__36_2119242341"/>
      <w:bookmarkEnd w:id="3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es curriculum vitae des principaux artistes et travailleurs culturels qui participent à vos activi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0"/>
        <w:rPr/>
      </w:pPr>
      <w:r>
        <w:rPr>
          <w:rFonts w:cs="Helvetica" w:ascii="Arial Narrow" w:hAnsi="Arial Narrow"/>
          <w:b/>
          <w:sz w:val="22"/>
          <w:szCs w:val="22"/>
        </w:rPr>
        <w:t>Section 4 - Engagement de l’org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sonne responsable de la présente demand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re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 Narrow" w:ascii="Arial Narrow" w:hAnsi="Arial Narrow"/>
          <w:sz w:val="22"/>
          <w:szCs w:val="22"/>
        </w:rPr>
        <w:t xml:space="preserve">Signature : </w:t>
      </w:r>
      <w:r>
        <w:rPr>
          <w:rFonts w:cs="Arial Narrow" w:ascii="Arial Narrow" w:hAnsi="Arial Narrow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</w:r>
    </w:p>
    <w:p>
      <w:pPr>
        <w:pStyle w:val="Normal"/>
        <w:spacing w:before="300" w:after="0"/>
        <w:rPr/>
      </w:pPr>
      <w:r>
        <w:rPr>
          <w:rFonts w:cs="Helvetica" w:ascii="Arial Narrow" w:hAnsi="Arial Narrow"/>
          <w:b/>
          <w:sz w:val="22"/>
          <w:szCs w:val="22"/>
        </w:rPr>
        <w:t>Dépôt de votre candidatu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 formulaire d’inscription et la documentation complémentaire doivent être acheminés au Service de la culture par courriel à l’adresse suivante : </w:t>
      </w:r>
      <w:r>
        <w:rPr>
          <w:rFonts w:cs="Arial Narrow" w:ascii="Arial Narrow" w:hAnsi="Arial Narrow"/>
          <w:b/>
          <w:sz w:val="22"/>
          <w:szCs w:val="22"/>
        </w:rPr>
        <w:t>bureauduloisir@ville.montreal.qc.ca</w:t>
      </w:r>
      <w:r>
        <w:rPr>
          <w:rFonts w:cs="Arial Narrow" w:ascii="Arial Narrow" w:hAnsi="Arial Narrow"/>
          <w:sz w:val="22"/>
          <w:szCs w:val="22"/>
        </w:rPr>
        <w:t>. Un délai approximatif de 6 à 8 semaines doit être prévu entre la date de dépôt de la candidature et l’annonce de la décision.</w:t>
      </w:r>
    </w:p>
    <w:p>
      <w:pPr>
        <w:pStyle w:val="Normal"/>
        <w:spacing w:before="300" w:after="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>Renseignemen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r toute question ou demande d’information complémentaire, veuillez communiquer avec 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ureau du loisir cultur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de la cultu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14 872-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e-evec.courchesne@ville.montreal.qc.ca</w:t>
      </w:r>
    </w:p>
    <w:sectPr>
      <w:footerReference w:type="default" r:id="rId3"/>
      <w:type w:val="continuous"/>
      <w:pgSz w:w="12240" w:h="15840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55:00Z</dcterms:created>
  <dc:creator>ulabrox</dc:creator>
  <dc:description/>
  <cp:keywords/>
  <dc:language>en-US</dc:language>
  <cp:lastModifiedBy>ucour76</cp:lastModifiedBy>
  <cp:lastPrinted>2017-02-02T14:09:00Z</cp:lastPrinted>
  <dcterms:modified xsi:type="dcterms:W3CDTF">2019-03-18T15:55:00Z</dcterms:modified>
  <cp:revision>2</cp:revision>
  <dc:subject/>
  <dc:title>Appel aux organismes culturels professionnels de toutes disciplines</dc:title>
</cp:coreProperties>
</file>