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01"/>
        <w:gridCol w:w="679"/>
        <w:gridCol w:w="12"/>
        <w:gridCol w:w="492"/>
        <w:gridCol w:w="540"/>
        <w:gridCol w:w="62"/>
        <w:gridCol w:w="1912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Observation des tâche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rondissement 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 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o trajet / route 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eure 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se (si applicable) :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rsonnes observées :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nction :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périeur immédiat 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nction 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mplété et remis par 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 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"/>
        <w:gridCol w:w="658"/>
        <w:gridCol w:w="670"/>
      </w:tblGrid>
      <w:tr>
        <w:trPr>
          <w:tblHeader w:val="true"/>
        </w:trPr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 xml:space="preserve">Éléments à observer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Arial"/>
                <w:b/>
                <w:b/>
                <w:bCs/>
                <w:iCs/>
                <w:smallCaps/>
                <w:color w:val="FFFFFF"/>
                <w:sz w:val="24"/>
                <w:szCs w:val="28"/>
              </w:rPr>
            </w:pPr>
            <w:r>
              <w:rPr>
                <w:rFonts w:cs="Arial" w:ascii="Helvetica" w:hAnsi="Helvetica"/>
                <w:b/>
                <w:bCs/>
                <w:iCs/>
                <w:smallCaps/>
                <w:color w:val="FFFFFF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Ou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Non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1 :</w:t>
              <w:tab/>
              <w:t xml:space="preserve">Préparation de la collecte 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ous les chauffeurs ont un permis de conduire valide et de la classe appropriée au véhicule utilisé (SAAQ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ous les chauffeurs possèdent le permis Ville approprié au type de véhicule lorsque requis (pour les employés de l’ex-Vill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ous les chauffeurs ont les qualifications appropriées au type de véhicu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haque point du cahier de vérification avant départ (VAD) est complété à chaque changement de chauffeur du véhicule et ce, pour tous les véhicul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Avertisseurs lumineux jaunes à l’arrière et alarme de recul fonctionne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Éclairage d’appoint de la benne pour la collecte de soir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érification et distribution des moyens de communication au personnel concerné (tallage isolé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esures de contrôle des contraintes thermiques présentes (fréquence des pauses, eau potable, etc.)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nimum d’un employé avec expérience sur chaque équipe recommand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Section 2 :</w:t>
              <w:tab/>
              <w:t>Conduite sécuritaire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Respect du Code de la sécurité routière observé, notamment les limites de vitesse, la distance minimale maintenue avec les autres véhicules, etc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cune manœuvre de recul si un employé est sur le marchepied (ANSI Z-245.1-199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n employé guide le chauffeur pour la marche arriè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cun employé sur les marchepieds si la vitesse est de 17 km/h et plus (ANSI Z-245.1-199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cun employé sur les marchepieds si la distance parcourue est de 300 m et plus (ANSI Z-245.1-199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Section 3 :</w:t>
              <w:tab/>
              <w:t>Manipulation sécuritaire de charge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ucune charge n’est saisie au vol (en restant sur le marchepie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Évalue le poids et le contenu de la charge en la regardant et en la touchant avec les pied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Évalue le poids par un soulèvement progressif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ise stable de la charge et la tenir éloignée du cor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harge équilibrée lors du transport de plusieurs charges simultané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itionnement des pieds dans le sens du mouvement (éviter la rotation du tron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dapte sa technique de soulèvement  (dos droit) selon le poids de la charg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Manutention à deux des poids lourds et des charges encombrantes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aisse sur place et pose une étiquette sur les contenants trop lourds (art. 106 et 107, Règlement sur les déchets solide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tilise la technique adéquate de lancer (mouvement continu et fluid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Section 4 :</w:t>
              <w:tab/>
              <w:t>Mesures de sécurité reliées au déplacement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Maximum d’un seul employé par marchepied et l’éboueur descend sans sauter lorsque le véhicule est arrêté (ANSI Z-245.1-199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cun employé n’est assis ou accroupi sur le marchepie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es employés ne courent pas sur les surfaces glissant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llecte bilatérale (seulement si aucun véhicule ne peut doubler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dapte son comportement à la circulation environnante et aux obstacles présents (supports à vélo, boule de remorquage, mobilier urbain, etc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1134" w:right="1134" w:gutter="0" w:header="709" w:top="198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344"/>
        <w:gridCol w:w="3681"/>
        <w:gridCol w:w="658"/>
        <w:gridCol w:w="670"/>
      </w:tblGrid>
      <w:tr>
        <w:trPr>
          <w:trHeight w:val="529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Éléments à observer </w:t>
            </w:r>
          </w:p>
          <w:tbl>
            <w:tblPr>
              <w:tblW w:w="10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1"/>
              <w:gridCol w:w="664"/>
              <w:gridCol w:w="670"/>
            </w:tblGrid>
            <w:tr>
              <w:trPr>
                <w:tblHeader w:val="true"/>
              </w:trPr>
              <w:tc>
                <w:tcPr>
                  <w:tcW w:w="8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Heading2"/>
                    <w:spacing w:before="60" w:after="60"/>
                    <w:rPr/>
                  </w:pPr>
                  <w:r>
                    <w:rPr/>
                    <w:t>Conformité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color w:val="FFFFFF"/>
                      <w:szCs w:val="16"/>
                    </w:rPr>
                  </w:pPr>
                  <w:r>
                    <w:rPr>
                      <w:b/>
                      <w:color w:val="FFFFFF"/>
                      <w:szCs w:val="16"/>
                    </w:rPr>
                    <w:t>Oui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color w:val="FFFFFF"/>
                      <w:szCs w:val="16"/>
                    </w:rPr>
                  </w:pPr>
                  <w:r>
                    <w:rPr>
                      <w:b/>
                      <w:color w:val="FFFFFF"/>
                      <w:szCs w:val="16"/>
                    </w:rPr>
                    <w:t>Non</w:t>
                  </w:r>
                </w:p>
              </w:tc>
            </w:tr>
          </w:tbl>
          <w:p>
            <w:pPr>
              <w:pStyle w:val="Heading3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5 :</w:t>
              <w:tab/>
              <w:t>Véhicule/équipement/machine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Marchepieds du véhicule bien nettoyés pour éviter les chut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chnique des 3 points d’appui utilisée lors de l’embarquement et du débarqu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abine propre et dégagée de tout objet pouvant nuire à la conduite du véhicu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einture de sécurité propre, bouclée, ajustée pour tous les occupants du véhicu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preté des vitres et miroirs, positionnement du siège et ajustement des rétroviseurs, vérifiés afin de s’assurer d’une bonne visibilit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6 :</w:t>
              <w:tab/>
              <w:t>Compactage sécuritaire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Camion à l’arrêt complet lors du compactag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mployés positionnés sur le côté de la benne non exposé à la circulation lors du compactag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boueurs ne regardent pas la trémie lors de la manœuv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Aucune partie du corps (tête, main(s), jambe(s), bras, etc.) n’est dans la trémie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mployé ne tente pas de retenir les déchets qui tombent de la trém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tilisation d’une pelle ou d’un balai pour ramasser les déchets tombés hors de la trém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7 :</w:t>
              <w:tab/>
              <w:t>Autres mesures de prévention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Moyen de communication fonctionnel et efficace avec le supérieur immédiat et le BC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munication efficace :</w:t>
              <w:tab/>
              <w:t>entre membres de l’équip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avec le citoyen au besoin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cun citoyen trop près du cam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rousse de premiers soins complète et liste de secourist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xtincteur de type ABC d’une capacité de 10 lbs ou plus recommand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Contenant et pince pour récupération des seringue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7 :</w:t>
              <w:tab/>
              <w:t>Formation/information</w:t>
            </w:r>
          </w:p>
        </w:tc>
      </w:tr>
      <w:tr>
        <w:trPr>
          <w:trHeight w:val="3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llecte des ordures (obligatoir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2" w:hanging="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Risques biologiques (recommandée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6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Procédure des mesures d’urgences (accident, feu, etc.) (obligatoir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2" w:hanging="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ntraintes thermiques (recommandée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6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Information sur l’usage interne des communications sur les ondes radio (recommandé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2" w:hanging="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68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/>
            </w:pPr>
            <w:r>
              <w:rPr/>
              <w:t>Section 8:</w:t>
              <w:tab/>
              <w:t>Équipements de protection individuels requis (ÉPI)</w:t>
            </w:r>
          </w:p>
        </w:tc>
      </w:tr>
      <w:tr>
        <w:trPr>
          <w:trHeight w:val="3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Dossard ou vêtement avec bandes réfléchissantes confor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Pas de bijoux accrochants, cheveux longs attaché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ants offrants une bonne prise et adaptés à la sai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Vêtements de travail bien ajustés et pas de culottes courte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haussures de sécurit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4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7"/>
        <w:gridCol w:w="6"/>
        <w:gridCol w:w="1619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nomalies notées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pri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Y a-t-il des améliorations requises? 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Bookman Old Style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 </w:t>
              <w:tab/>
              <w:t>Si oui, écrire vos commentaires </w:t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320"/>
        <w:tab w:val="clear" w:pos="8640"/>
      </w:tabs>
      <w:spacing w:before="60" w:after="60"/>
      <w:ind w:right="360" w:hanging="0"/>
      <w:jc w:val="right"/>
      <w:rPr/>
    </w:pPr>
    <w:r>
      <w:rPr>
        <w:szCs w:val="16"/>
      </w:rPr>
      <w:t>Version du 31 mars 2009</w:t>
      <w:tab/>
      <w:tab/>
      <w:tab/>
      <w:tab/>
      <w:tab/>
      <w:tab/>
      <w:tab/>
      <w:tab/>
      <w:t xml:space="preserve">         </w:t>
    </w:r>
    <w:r>
      <w:rPr/>
      <w:t>Division de l’expertise-conseil</w:t>
      <w:tab/>
      <w:tab/>
      <w:tab/>
      <w:tab/>
      <w:tab/>
      <w:tab/>
      <w:tab/>
      <w:tab/>
      <w:tab/>
      <w:t xml:space="preserve">           </w:t>
    </w:r>
    <w:r>
      <w:rPr>
        <w:rFonts w:cs="Monotype Corsiva" w:ascii="Monotype Corsiva" w:hAnsi="Monotype Corsiva"/>
        <w:color w:val="000080"/>
      </w:rPr>
      <w:t>Une équipe conseil à votre serv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tabs>
        <w:tab w:val="clear" w:pos="4320"/>
        <w:tab w:val="clear" w:pos="8640"/>
      </w:tabs>
      <w:spacing w:before="60" w:after="60"/>
      <w:ind w:right="360" w:hanging="0"/>
      <w:rPr/>
    </w:pPr>
    <w:r>
      <w:rPr>
        <w:b/>
        <w:color w:val="993366"/>
      </w:rPr>
      <w:t>Fiche élaborée à partir de celle de l’arrondissement de Villeray</w:t>
    </w:r>
    <w:r>
      <w:rPr>
        <w:rFonts w:cs="Arial"/>
        <w:b/>
        <w:color w:val="993366"/>
      </w:rPr>
      <w:t>–</w:t>
    </w:r>
    <w:r>
      <w:rPr>
        <w:b/>
        <w:color w:val="993366"/>
      </w:rPr>
      <w:t>St-Michel</w:t>
    </w:r>
    <w:r>
      <w:rPr>
        <w:rFonts w:cs="Arial"/>
        <w:b/>
        <w:color w:val="993366"/>
      </w:rPr>
      <w:t>–</w:t>
    </w:r>
    <w:r>
      <w:rPr>
        <w:b/>
        <w:color w:val="993366"/>
      </w:rPr>
      <w:t>Parc Exten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320"/>
        <w:tab w:val="clear" w:pos="8640"/>
      </w:tabs>
      <w:spacing w:before="60" w:after="60"/>
      <w:ind w:right="360" w:hanging="0"/>
      <w:jc w:val="right"/>
      <w:rPr/>
    </w:pPr>
    <w:r>
      <w:rPr>
        <w:szCs w:val="16"/>
      </w:rPr>
      <w:t>Version du 31 mars 2009</w:t>
      <w:tab/>
      <w:tab/>
      <w:tab/>
      <w:tab/>
      <w:tab/>
      <w:tab/>
      <w:tab/>
      <w:tab/>
      <w:t xml:space="preserve">         </w:t>
    </w:r>
    <w:r>
      <w:rPr/>
      <w:t>Division de l’expertise-conseil</w:t>
      <w:tab/>
      <w:tab/>
      <w:tab/>
      <w:tab/>
      <w:tab/>
      <w:tab/>
      <w:tab/>
      <w:tab/>
      <w:tab/>
      <w:t xml:space="preserve">           </w:t>
    </w:r>
    <w:r>
      <w:rPr>
        <w:rFonts w:cs="Monotype Corsiva" w:ascii="Monotype Corsiva" w:hAnsi="Monotype Corsiva"/>
        <w:color w:val="000080"/>
      </w:rPr>
      <w:t>Une équipe conseil à votre serv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tabs>
        <w:tab w:val="clear" w:pos="4320"/>
        <w:tab w:val="clear" w:pos="8640"/>
      </w:tabs>
      <w:spacing w:before="60" w:after="60"/>
      <w:ind w:right="360" w:hanging="0"/>
      <w:rPr/>
    </w:pPr>
    <w:r>
      <w:rPr>
        <w:b/>
        <w:color w:val="993366"/>
      </w:rPr>
      <w:t>Fiche élaborée à partir de celle de l’arrondissement de Villeray</w:t>
    </w:r>
    <w:r>
      <w:rPr>
        <w:rFonts w:cs="Arial"/>
        <w:b/>
        <w:color w:val="993366"/>
      </w:rPr>
      <w:t>–</w:t>
    </w:r>
    <w:r>
      <w:rPr>
        <w:b/>
        <w:color w:val="993366"/>
      </w:rPr>
      <w:t>St-Michel</w:t>
    </w:r>
    <w:r>
      <w:rPr>
        <w:rFonts w:cs="Arial"/>
        <w:b/>
        <w:color w:val="993366"/>
      </w:rPr>
      <w:t>–</w:t>
    </w:r>
    <w:r>
      <w:rPr>
        <w:b/>
        <w:color w:val="993366"/>
      </w:rPr>
      <w:t>Parc Exten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7310</wp:posOffset>
          </wp:positionV>
          <wp:extent cx="142875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e d’observation</w:t>
    </w:r>
  </w:p>
  <w:p>
    <w:pPr>
      <w:pStyle w:val="Entte1"/>
      <w:pBdr>
        <w:bottom w:val="single" w:sz="4" w:space="1" w:color="000080"/>
      </w:pBdr>
      <w:spacing w:before="60" w:after="60"/>
      <w:rPr/>
    </w:pPr>
    <w:r>
      <w:rPr/>
      <w:t>Collecte des déch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7310</wp:posOffset>
          </wp:positionV>
          <wp:extent cx="1428750" cy="3048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e d’observation</w:t>
    </w:r>
  </w:p>
  <w:p>
    <w:pPr>
      <w:pStyle w:val="Entte1"/>
      <w:pBdr>
        <w:bottom w:val="single" w:sz="4" w:space="1" w:color="000080"/>
      </w:pBdr>
      <w:spacing w:before="60" w:after="60"/>
      <w:rPr/>
    </w:pPr>
    <w:r>
      <w:rPr/>
      <w:t>Collecte des déch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mallCaps/>
      <w:color w:val="FFFFFF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00008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szCs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right"/>
    </w:pPr>
    <w:rPr>
      <w:rFonts w:ascii="Helvetica" w:hAnsi="Helvetica" w:cs="Helvetica"/>
      <w:b/>
      <w:color w:val="000080"/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tte1">
    <w:name w:val="En-tête 1"/>
    <w:basedOn w:val="Header"/>
    <w:qFormat/>
    <w:pPr/>
    <w:rPr>
      <w:rFonts w:ascii="Helvetica" w:hAnsi="Helvetica" w:cs="Helvetica"/>
      <w:smallCaps/>
      <w:color w:val="800080"/>
      <w:sz w:val="28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>
      <w:sz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0" w:after="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1:00Z</dcterms:created>
  <dc:creator>Ville de Montréal</dc:creator>
  <dc:description/>
  <cp:keywords/>
  <dc:language>en-US</dc:language>
  <cp:lastModifiedBy>Ville de Montréal</cp:lastModifiedBy>
  <dcterms:modified xsi:type="dcterms:W3CDTF">2009-04-28T20:20:00Z</dcterms:modified>
  <cp:revision>3</cp:revision>
  <dc:subject/>
  <dc:title>OBSERVATION DES TÂCHES</dc:title>
</cp:coreProperties>
</file>