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02"/>
        <w:gridCol w:w="1078"/>
        <w:gridCol w:w="1097"/>
        <w:gridCol w:w="11"/>
        <w:gridCol w:w="877"/>
        <w:gridCol w:w="730"/>
        <w:gridCol w:w="1116"/>
      </w:tblGrid>
      <w:tr>
        <w:trPr>
          <w:trHeight w:val="113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catio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rondissement/service 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 :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stallation 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ure :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se (si applicable) :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rsonnes observées 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nction 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unité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éhicul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périeur immédiat 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nction :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Cs w:val="16"/>
              </w:rPr>
              <w:t>Complétée et remise par 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 :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12"/>
        <w:gridCol w:w="3124"/>
        <w:gridCol w:w="634"/>
        <w:gridCol w:w="634"/>
        <w:gridCol w:w="569"/>
      </w:tblGrid>
      <w:tr>
        <w:trPr>
          <w:tblHeader w:val="true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Éléments à observer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Arial"/>
                <w:b/>
                <w:b/>
                <w:bCs/>
                <w:iCs/>
                <w:smallCaps/>
                <w:color w:val="FFFFFF"/>
                <w:sz w:val="24"/>
                <w:szCs w:val="28"/>
              </w:rPr>
            </w:pPr>
            <w:r>
              <w:rPr>
                <w:rFonts w:cs="Arial" w:ascii="Helvetica" w:hAnsi="Helvetica"/>
                <w:b/>
                <w:bCs/>
                <w:iCs/>
                <w:smallCaps/>
                <w:color w:val="FFFFFF"/>
                <w:sz w:val="24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Oui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N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S/O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1 :</w:t>
              <w:tab/>
              <w:t>Préparation des travaux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ous les employés ont 18 ans et plus (CSTC art. 3.15.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Demande réalisée et documents </w:t>
            </w:r>
            <w:r>
              <w:rPr>
                <w:b/>
                <w:i/>
              </w:rPr>
              <w:t>Info-Excavation</w:t>
            </w:r>
            <w:r>
              <w:rPr/>
              <w:t xml:space="preserve"> en mai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mande réalisée pour la localisation de réseau d’infrastructure privé et documents en mai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2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arquage sur la chaussée complété avant le début du creusement (communiquer avec responsable si les plans ne correspondent pa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tance sécuritaire respectée si présence de ligne électrique aérienne à proximité (CSTC art. 5.2.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i non, utilisation d’un autre véhicule ou d’un autre procédé ou utilisation d’un dispositif de blocage sur l’équipement ou munir la machinerie d’un lien électrostatiqu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quipement de creusement sur pneus muni d’un lien électrostatique, si ligne de 250KV et plu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stallation ou manipulation de conduites, clôtures ou structures métalliques à moins de 30 m d’une ligne de 250KV et plu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Mise à la terre tous les 30 m.  (CSTC art. 5.2.3 c)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ermeture du segment de rue où s’effectuent les travaux</w:t>
              <w:tab/>
              <w:tab/>
              <w:tab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Section 2 :</w:t>
              <w:tab/>
              <w:t>Signalisation des travaux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Barricades ou barrières en place, si risques de chut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ignalisation des travaux selon la planche # __________ du MTQ ou</w:t>
            </w:r>
            <w:r>
              <w:rPr>
                <w:color w:val="FF000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planche personnalisé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ésence d’un signaleu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stallation du ruban zone interdite (trottoir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3 :</w:t>
              <w:tab/>
              <w:t>Infrastructure (constructions voisines)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Risque d’effondrement de structure voisine, plan et devis sur place approuvé par un ingénieur du Québ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outènement conforme au plan et dev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Section 4 :</w:t>
              <w:tab/>
              <w:t xml:space="preserve">Étançonnement de la tranchée / excavation </w:t>
            </w:r>
            <w:r>
              <w:rPr>
                <w:b w:val="false"/>
              </w:rPr>
              <w:t>(CSTC art. 3.15.3.1)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 xml:space="preserve">Excavation/tranchée étançonnée si creusement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.2 m. (CSTC art 1.1 (18)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e l’étançonnement disponible sur les lieux et approuvé par un ingénieur du Québ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tançonnement installé conformément au plan et adapté au creuseme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ttestation d’ingénieur confirmant la stabilité des parois (pente &lt; 45 degré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5 :</w:t>
              <w:tab/>
              <w:t>Manutention de charges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Toutes les personnes sont à une distance sécuritaire de la charge manipulé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cune personne n’est jamais sous la charg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chets, chaînes et élingues certifiés pour la charge et en bon éta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as d’amarre ou crochet aux dents du godet (bucke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éthode de travail écrite et sur les lieux, lors de l’utilisation d’un engin de terrassement pour fin de levag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865" w:leader="none"/>
              </w:tabs>
              <w:spacing w:before="120" w:after="120"/>
              <w:rPr/>
            </w:pPr>
            <w:r>
              <w:rPr/>
              <w:t>Section 6 :</w:t>
              <w:tab/>
              <w:t xml:space="preserve">Entretien et surveillance générale </w:t>
            </w:r>
            <w:r>
              <w:rPr>
                <w:b w:val="false"/>
              </w:rPr>
              <w:t>(CSTC art. 3.15.3.1)</w:t>
              <w:tab/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12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se surplombante ou matériaux instables enlevé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 de l’excavation raisonnablement s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éblais et les matériaux sont rangés et placés à 1,2 mètres et plus du bor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éhicules circulent et sont stationnés à 3 mètres et plus du bor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5"/>
                <w:szCs w:val="15"/>
              </w:rPr>
              <w:t xml:space="preserve">Échelle d’accès qui dépasse de 1 mètre le sol  et à tous les 15 mètre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tilation adéquate lors de l’exécution de travaux avec des outils générant des contaminants (ex. : CO produit par scie à béton ou aut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e personne expérimentée est postée en surface lorsque des travailleurs sont dans la tranchée (CSTC art. 3.15.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7 :</w:t>
              <w:tab/>
              <w:t>Autres mesures de sécurité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1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ousse de premiers secours sur les lieux et conform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nce-yeux sur les lieux et fonctionnel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au potable et gobelets jetables en quantité suffisan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Section 8 :</w:t>
              <w:tab/>
              <w:t>Formation/information</w:t>
            </w:r>
          </w:p>
        </w:tc>
      </w:tr>
      <w:tr>
        <w:trPr>
          <w:trHeight w:val="52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lisation des travaux routiers</w:t>
              <w:br/>
              <w:t>(Recommandé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vaux publics et construction" de l’APSAM ou "Sécurité construction" de l’ASP Construction (Obligatoire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</w:tr>
      <w:tr>
        <w:trPr>
          <w:trHeight w:val="36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aintes thermiques</w:t>
              <w:br/>
              <w:t>(Recommandé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vaux de creusement, d'excavation et de tranchée (Recommandé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</w:tr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9 :</w:t>
              <w:tab/>
              <w:t>Équipements de protection individuels et collectifs requis</w:t>
            </w:r>
          </w:p>
        </w:tc>
      </w:tr>
      <w:tr>
        <w:trPr>
          <w:trHeight w:val="28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ussures de sécurit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clairage d’appoint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</w:tr>
      <w:tr>
        <w:trPr>
          <w:trHeight w:val="37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nts de cu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êtements de sécurité à haute visibilité de couleur orange fluorescent de classe 2 ou 3 et de niveau 2, conforme à la norme CSA Z96 (voir l’étiquette à l’intérieur du vêtement)    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Exemple :</w:t>
            </w:r>
          </w:p>
          <w:p>
            <w:pPr>
              <w:pStyle w:val="Listepuces"/>
              <w:numPr>
                <w:ilvl w:val="0"/>
                <w:numId w:val="6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asse 2 - Vêtement de sécurité conforme à la norme et sur le haut du corps </w:t>
            </w:r>
            <w:r>
              <w:rPr>
                <w:b/>
                <w:sz w:val="12"/>
                <w:szCs w:val="12"/>
                <w:u w:val="single"/>
              </w:rPr>
              <w:t>seulement</w:t>
            </w:r>
          </w:p>
          <w:p>
            <w:pPr>
              <w:pStyle w:val="Listepuces"/>
              <w:numPr>
                <w:ilvl w:val="0"/>
                <w:numId w:val="6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2"/>
                <w:szCs w:val="12"/>
              </w:rPr>
              <w:t xml:space="preserve">Classe 3  - Vêtement de sécurité conforme à la norme et </w:t>
            </w:r>
            <w:r>
              <w:rPr>
                <w:b/>
                <w:sz w:val="12"/>
                <w:szCs w:val="12"/>
                <w:u w:val="single"/>
              </w:rPr>
              <w:t>sur le haut et le bas du corps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</w:tr>
      <w:tr>
        <w:trPr>
          <w:trHeight w:val="28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que de sécurit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cteur pour l’ouïe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</w:tr>
      <w:tr>
        <w:trPr>
          <w:trHeight w:val="37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ction respiratoire appropriée (ex. : amiante, silice, ou autre matièr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5"/>
                <w:szCs w:val="15"/>
              </w:rPr>
              <w:t>Détecteur 4 gaz (égouts, Co, 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S, etc.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</w:tr>
      <w:tr>
        <w:trPr>
          <w:trHeight w:val="28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5"/>
                <w:szCs w:val="15"/>
                <w:lang w:val="en-CA"/>
              </w:rPr>
              <w:t>Ventilation (ex.: Co, Co2, H</w:t>
            </w:r>
            <w:r>
              <w:rPr>
                <w:sz w:val="15"/>
                <w:szCs w:val="15"/>
                <w:vertAlign w:val="subscript"/>
                <w:lang w:val="en-CA"/>
              </w:rPr>
              <w:t>2</w:t>
            </w:r>
            <w:r>
              <w:rPr>
                <w:sz w:val="15"/>
                <w:szCs w:val="15"/>
                <w:lang w:val="en-CA"/>
              </w:rPr>
              <w:t>S, etc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  <w:lang w:val="en-CA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  <w:lang w:val="en-CA"/>
              </w:rPr>
            </w:pPr>
            <w:r>
              <w:rPr>
                <w:sz w:val="15"/>
                <w:szCs w:val="15"/>
              </w:rPr>
              <w:t>Vêtements</w:t>
            </w:r>
            <w:r>
              <w:rPr>
                <w:sz w:val="15"/>
                <w:szCs w:val="15"/>
                <w:lang w:val="en-CA"/>
              </w:rPr>
              <w:t xml:space="preserve"> de </w:t>
            </w:r>
            <w:r>
              <w:rPr>
                <w:sz w:val="15"/>
                <w:szCs w:val="15"/>
              </w:rPr>
              <w:t>pluie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  <w:lang w:val="en-CA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</w:tr>
      <w:tr>
        <w:trPr>
          <w:trHeight w:val="28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>
                <w:sz w:val="15"/>
                <w:szCs w:val="15"/>
                <w:lang w:val="en-CA"/>
              </w:rPr>
            </w:pPr>
            <w:r>
              <w:rPr>
                <w:sz w:val="15"/>
                <w:szCs w:val="15"/>
                <w:lang w:val="en-CA"/>
              </w:rPr>
              <w:t xml:space="preserve">Lunettes de </w:t>
            </w:r>
            <w:r>
              <w:rPr>
                <w:sz w:val="15"/>
                <w:szCs w:val="15"/>
              </w:rPr>
              <w:t>sécurit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</w:t>
            </w:r>
            <w:r>
              <w:rPr>
                <w:rFonts w:cs="Bookman Old Style"/>
                <w:sz w:val="15"/>
                <w:szCs w:val="15"/>
              </w:rPr>
              <w:t xml:space="preserve">Non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57"/>
        <w:gridCol w:w="6"/>
        <w:gridCol w:w="1619"/>
      </w:tblGrid>
      <w:tr>
        <w:trPr>
          <w:trHeight w:val="39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nomalies notées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pri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28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Y a-t-il des améliorations requises? 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ab/>
              <w:t>Si oui, écrire vos commentaires </w:t>
            </w:r>
          </w:p>
        </w:tc>
      </w:tr>
      <w:tr>
        <w:trPr>
          <w:trHeight w:val="284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1" w:top="1078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80"/>
      </w:pBdr>
      <w:tabs>
        <w:tab w:val="clear" w:pos="8640"/>
        <w:tab w:val="left" w:pos="4320" w:leader="none"/>
      </w:tabs>
      <w:spacing w:before="60" w:after="60"/>
      <w:ind w:right="360" w:hanging="0"/>
      <w:rPr>
        <w:color w:val="000080"/>
      </w:rPr>
    </w:pPr>
    <w:r>
      <w:rPr>
        <w:color w:val="000080"/>
      </w:rPr>
      <w:t>Mise-à-jour : 5 avril 201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7310</wp:posOffset>
          </wp:positionV>
          <wp:extent cx="142875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e d’observation</w:t>
    </w:r>
  </w:p>
  <w:p>
    <w:pPr>
      <w:pStyle w:val="Entte1"/>
      <w:pBdr>
        <w:bottom w:val="single" w:sz="4" w:space="1" w:color="000080"/>
      </w:pBdr>
      <w:spacing w:before="60" w:after="60"/>
      <w:rPr/>
    </w:pPr>
    <w:r>
      <w:rPr/>
      <w:t>Creusement, excavation et tranch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mallCaps/>
      <w:color w:val="FFFF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olor w:val="00008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right"/>
    </w:pPr>
    <w:rPr>
      <w:rFonts w:ascii="Bookman Old Style" w:hAnsi="Bookman Old Style" w:cs="Bookman Old Style"/>
      <w:b/>
      <w:color w:val="000080"/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tte1">
    <w:name w:val="En-tête 1"/>
    <w:basedOn w:val="Header"/>
    <w:qFormat/>
    <w:pPr/>
    <w:rPr>
      <w:smallCaps/>
      <w:color w:val="800080"/>
      <w:sz w:val="28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>
      <w:sz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20" w:after="20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18:00Z</dcterms:created>
  <dc:creator>Ville de Montréal</dc:creator>
  <dc:description/>
  <cp:keywords/>
  <dc:language>en-US</dc:language>
  <cp:lastModifiedBy>usimaod</cp:lastModifiedBy>
  <cp:lastPrinted>2010-04-15T14:15:00Z</cp:lastPrinted>
  <dcterms:modified xsi:type="dcterms:W3CDTF">2016-04-12T19:31:00Z</dcterms:modified>
  <cp:revision>3</cp:revision>
  <dc:subject/>
  <dc:title>OBSERVATION DES TÂCHES</dc:title>
</cp:coreProperties>
</file>