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818"/>
        <w:gridCol w:w="746"/>
        <w:gridCol w:w="661"/>
        <w:gridCol w:w="681"/>
        <w:gridCol w:w="2217"/>
      </w:tblGrid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cation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16"/>
              </w:rPr>
              <w:t>Arrondissement / service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16"/>
              </w:rPr>
              <w:t>Installation inspectée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ure 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se (si applicable) :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spection réalisée par 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apport remis à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 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2"/>
        <w:gridCol w:w="6"/>
        <w:gridCol w:w="3775"/>
        <w:gridCol w:w="813"/>
        <w:gridCol w:w="794"/>
        <w:gridCol w:w="690"/>
      </w:tblGrid>
      <w:tr>
        <w:trPr>
          <w:tblHeader w:val="true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inspecte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/O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Aménagement des lieux extérieurs d’un établisse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Voies d’accès, stationnement, cour, passages, escaliers piétonniers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6, 7, 8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bCs/>
              </w:rPr>
              <w:t>Aire de stationnement et cour en bon état (nids de poule, monticules de neige, etc.)</w:t>
              <w:tab/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</w:t>
            </w:r>
            <w:r>
              <w:rPr/>
              <w:t xml:space="preserve"> </w:t>
              <w:tab/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Drainées</w:t>
              <w:tab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planies</w:t>
              <w:tab/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es</w:t>
              <w:tab/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à l’abri des risques de chutes d’objet ou de matériaux (ex. : glaçons</w:t>
            </w:r>
            <w:r>
              <w:rPr/>
              <w:t xml:space="preserve">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>signalisation des voies claire et  placée bien à la vu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Voies d’accès et passages tenus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>Escaliers et rampes en bon état (ex : ancré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s (antidérapant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-conformités notées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Aménagement des lieux intérieurs 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Voies de circulation, planchers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14,15, 125 &amp; annexe VI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>Voies de circulation tenues en bon état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es (largeur minimum de 24 pouces et 43 pouces si accès direct à une issue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non glissant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sans risque de chute d’objet (ex. : entreposage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Planchers propr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n</w:t>
            </w:r>
            <w:r>
              <w:rPr>
                <w:bCs/>
              </w:rPr>
              <w:t xml:space="preserve">on glissant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en bon état (sans fissure et/ou dénivellation importante)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Tapis « genre absorbant ou caoutchouc » et tapis genre « moquette » en bon état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sinfect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 nettoyés</w:t>
            </w:r>
            <w:r>
              <w:rPr>
                <w:rFonts w:cs="Arial" w:ascii="Wingdings" w:hAnsi="Wingdings"/>
                <w:b/>
                <w:bCs/>
              </w:rPr>
              <w:t></w:t>
            </w:r>
            <w:r>
              <w:rPr>
                <w:rFonts w:cs="Arial"/>
                <w:bCs/>
              </w:rPr>
              <w:t>maintenu solidement en place</w:t>
            </w:r>
            <w:r>
              <w:rPr>
                <w:bCs/>
              </w:rPr>
              <w:t xml:space="preserve"> dans le cas de tapis saisonnier (ex. : tapis absorbant pour l’hiver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Ambiance thermique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(RSST art 117, annexe IV, 119), (Norme ASHRAE 55-1992</w:t>
            </w:r>
            <w:r>
              <w:rPr/>
              <w:t>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Température confortable maintenue, minimum 20 </w:t>
            </w:r>
            <w:r>
              <w:rPr>
                <w:rFonts w:cs="Arial"/>
                <w:bCs/>
              </w:rPr>
              <w:t>°C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vec un taux d’humidité relative contrôlé, minimum 20% et maximum 50%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Zone de confort selon la norme </w:t>
            </w:r>
            <w:r>
              <w:rPr/>
              <w:t>ASHRAE 55-1992</w:t>
            </w:r>
            <w:r>
              <w:rPr>
                <w:bCs/>
              </w:rPr>
              <w:t xml:space="preserve">, Été entre 23.5 </w:t>
            </w:r>
            <w:r>
              <w:rPr>
                <w:rFonts w:cs="Arial"/>
                <w:bCs/>
              </w:rPr>
              <w:t xml:space="preserve">°C et 27 °C, humidité relative 20% à 25%, Hiver </w:t>
            </w:r>
            <w:r>
              <w:rPr>
                <w:bCs/>
              </w:rPr>
              <w:t xml:space="preserve">entre 20 </w:t>
            </w:r>
            <w:r>
              <w:rPr>
                <w:rFonts w:cs="Arial"/>
                <w:bCs/>
              </w:rPr>
              <w:t>°C et 23 °C, humidité relative 26% à 30%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Poste d’accueil à la réception et salle d’attente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Hauteur du poste de travail adaptée à la tâch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haise bien ajusté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dégagement minimum de 24 pouces entre les installations (ex. : bureau et classeur)</w:t>
            </w:r>
            <w:r>
              <w:rPr/>
              <w:t xml:space="preserve"> afin d’accomplir le travail de façon sécuritai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bien éclairé (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fils électriques attachés et protégés des risques de coincement et chut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Présence d’un système de communication en cas d’urgence (ex. : bouton panique, téléphone, caméra de surveillance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présence de vitres blind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 w:ascii="Helvetica" w:hAnsi="Helvetica"/>
                <w:szCs w:val="16"/>
              </w:rPr>
              <w:t>Mobilier de bureau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>tablettes non surcharg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Classeur installé 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apacité de chargement des tiroirs respecté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non surchargé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barrure de tiroirs fonctionnelle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dégagement suffisant pour ouvrir facilement les tiroir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Cabine d’entrevue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Poste de travail propre </w:t>
            </w:r>
            <w:r>
              <w:rPr>
                <w:rFonts w:cs="Arial" w:ascii="Wingdings" w:hAnsi="Wingdings"/>
                <w:b/>
                <w:bCs/>
              </w:rPr>
              <w:t></w:t>
            </w:r>
            <w:r>
              <w:rPr>
                <w:bCs/>
              </w:rPr>
              <w:t xml:space="preserve">bien éclairé (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fils électriques attachés et cach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Bureau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et fixer au sol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pour créer un barrière entre l’intervenant et le client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 w:ascii="Helvetica" w:hAnsi="Helvetica"/>
                <w:szCs w:val="16"/>
              </w:rPr>
              <w:t>aucune présence d’objet mobile pouvant servir de projectile dans la pièce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/>
                <w:smallCaps/>
                <w:szCs w:val="16"/>
              </w:rPr>
              <w:t>( ex. :</w:t>
            </w:r>
            <w:r>
              <w:rPr>
                <w:rFonts w:cs="Arial"/>
                <w:bCs/>
              </w:rPr>
              <w:t>brocheuse, porte-crayons, pique-notes, etc.)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</w:t>
            </w:r>
            <w:r>
              <w:rPr>
                <w:rFonts w:cs="Arial" w:ascii="Helvetica" w:hAnsi="Helvetica"/>
                <w:szCs w:val="16"/>
              </w:rPr>
              <w:t xml:space="preserve">cadre et tableau vissés au m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ises des clients attachées entre-elles </w:t>
            </w:r>
            <w:r>
              <w:rPr>
                <w:rFonts w:cs="Arial" w:ascii="Wingdings" w:hAnsi="Wingdings"/>
                <w:b/>
                <w:bCs/>
              </w:rPr>
              <w:t>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issues de secours (recommandées)</w:t>
            </w:r>
            <w:r>
              <w:rPr>
                <w:rFonts w:cs="Arial" w:ascii="Wingdings" w:hAnsi="Wingdings"/>
                <w:b/>
                <w:bCs/>
              </w:rPr>
              <w:t>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Helvetica" w:hAnsi="Helvetica"/>
                <w:szCs w:val="16"/>
              </w:rPr>
              <w:t xml:space="preserve">Présence d’un système de communication en cas d’urgence (ex. : bouton panique, téléphone, caméra de surveillanc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Poste de travail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(RSST art.16, 125 &amp; annexe VI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Poste de travai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dégagement minimum de 24 pouces entre les installations (ex. : bureau et classeur)</w:t>
            </w:r>
            <w:r>
              <w:rPr/>
              <w:t xml:space="preserve"> afin d’accomplir le travail de façon sécuritai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bien éclairé (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fils électriques attachés et protégés des risques de coincement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Helvetica" w:hAnsi="Helvetica"/>
                <w:szCs w:val="16"/>
              </w:rPr>
              <w:t>Mobilier de bureau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>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tablettes non surcharg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Cloisons solidement fix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Classeur installé 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apacité de chargement des tiroirs respecté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non surchargé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barrure de tiroirs fonctionnelle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dégagement suffisant pour ouvrir facilement les tiroir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Ergonomie du poste de travail (source CSST DC 200-614, CPSSTQ revue convergence, fév. 2008) (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norme CSA-Z412)</w:t>
            </w:r>
            <w:r>
              <w:rPr/>
              <w:t xml:space="preserve">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Chaise en bon état et bien ajustée (hauteur avec un angle de 90 </w:t>
            </w:r>
            <w:r>
              <w:rPr>
                <w:rFonts w:cs="Arial"/>
                <w:bCs/>
              </w:rPr>
              <w:t>°</w:t>
            </w:r>
            <w:r>
              <w:rPr>
                <w:bCs/>
              </w:rPr>
              <w:t xml:space="preserve"> aux genoux et appui-bras angle de 90 </w:t>
            </w:r>
            <w:r>
              <w:rPr>
                <w:rFonts w:cs="Arial"/>
                <w:bCs/>
              </w:rPr>
              <w:t>°</w:t>
            </w:r>
            <w:r>
              <w:rPr>
                <w:bCs/>
              </w:rPr>
              <w:t xml:space="preserve"> aux coude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 xml:space="preserve">Écran situé directement en face de l’utilisateur à une distance d’environ 28 pouc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/>
                <w:bCs/>
              </w:rPr>
              <w:t xml:space="preserve">hauteur (œil/haut de l’écran)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>
                <w:rFonts w:cs="Arial"/>
                <w:bCs/>
              </w:rPr>
              <w:t xml:space="preserve">aucun reflet dans le moniteur (ex. : fenêtre ou luminaire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Souris située le plus près du clavier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>
                <w:bCs/>
              </w:rPr>
              <w:t xml:space="preserve">même niveau que le clavier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Clavier situé dans la zone primaire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Local des archives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, art. 14, 15, 25, 125, 167, 288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ca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rangé adéquat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ire de circulation dégag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gicleurs dégagés (18 pouces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lasseurs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arrures de tiroirs fonctionnelles (maximum un tiroir d’ouvert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Étagères en bon état (tablettes et montant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 et bien fix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capacité de charge respect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  <w:bCs/>
              </w:rPr>
              <w:t>rangement ergonomique (matériel léger sur tablettes supérieures, matériel lourd sur tablettes inférieure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mpilage de matériel stable et sans risque d’éboul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ccès sécuritaire des pil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empilage droit et vertical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objets lourds au sol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Escabeau roulant en bon état (pas de fissure, torsion, fente, usure sur les barreaux, marches et montants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 xml:space="preserve">mécanisme de barrures sur les roues fonctionnel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etit banc en bon état (aucune présence de fissure, torsion, fente, usure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Local de papeteri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, art. 14, 15, 125, 167, 288)</w:t>
            </w:r>
          </w:p>
        </w:tc>
      </w:tr>
      <w:tr>
        <w:trPr>
          <w:trHeight w:val="349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ca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rangé adéquat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ire de circulation dégag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gicleurs dégagés (18 pouces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moires de rangement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oids lourds entreposées sur les tablettes inférieures, respect de la capacité de charg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Étagères en bon état (tablettes et montant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x et bien fix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capacité de charge respect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rangement ergonomique (matériel léger rangé sur les tablettes supérieures et matériel lourd rangé sur les tablettes inférieure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mpilage de matériel stable et sans risque d’éboul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ccès sécuritaire des pil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empilage droit et vertical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objets lourds au sol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etit banc en bon état (aucune présence de fissure, torsion, fente, usure) </w:t>
            </w:r>
            <w:r>
              <w:rPr>
                <w:rFonts w:cs="Arial" w:ascii="Wingdings" w:hAnsi="Wingdings"/>
                <w:b/>
                <w:bCs/>
              </w:rPr>
              <w:t>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Chambre électrique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, (RSST art. 36 &amp; 37, norme NFPA 10, code de sécurité pour les travaux de construction art. 2.11.5, Code de construction du Québec, chapitre V-Électricité 2007, art. 2-308, 2-310, 2-312) </w:t>
            </w:r>
          </w:p>
        </w:tc>
      </w:tr>
      <w:tr>
        <w:trPr>
          <w:trHeight w:val="30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bCs/>
              </w:rPr>
              <w:t>Local identifié et verrouillé en tout temp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panneaux électriques dégagé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(1 mètre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anneaux électriques </w:t>
            </w:r>
            <w:r>
              <w:rPr>
                <w:bCs/>
              </w:rPr>
              <w:t>munis d’un couvercle protecteur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</w:t>
            </w:r>
            <w:r>
              <w:rPr>
                <w:rFonts w:cs="Arial"/>
                <w:bCs/>
              </w:rPr>
              <w:t>chambr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réservée exclusivement aux installations électriques (aucun entreposage de produits chimiques ou autres)</w:t>
            </w:r>
            <w:r>
              <w:rPr>
                <w:rFonts w:cs="Arial" w:ascii="Wingdings" w:hAnsi="Wingdings"/>
                <w:b/>
                <w:bCs/>
              </w:rPr>
              <w:t></w:t>
            </w:r>
            <w:r>
              <w:rPr>
                <w:rFonts w:cs="Arial"/>
                <w:bCs/>
              </w:rPr>
              <w:t xml:space="preserve">présence d’un extincteur plein et vérifié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Salles de toilette utilisée par les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mployés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(RSST art. 14, 102, 111, 161, 163, 164, 165,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règlement sur la sécurité dans les édifices publics art. 38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alles de toilette nettoy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ésinfect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et lavées chaque jo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ventilées naturellement ou mécaniquement par extraction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Salle à manger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14, 102, 109, 112, 127, 152, 153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alle à manger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lancher non glissant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/>
              <w:t xml:space="preserve">désinfect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Tableau d’affichage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ms des membres du CLSST, des secouristes, de l’intervenant SST, etc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nformations sur la SST affichées et mises à jour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4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censeur et monte-charg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CODE DE SÉCURITÉ DU BÂTIMENT, LRQ, C. B-1.1, r.0.01.01.1, ARTICLES 90 ET SUIVANTS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censeur et/ou monte-charge en bon état (ex : porte, grillage, plancher, lumière(s) d’urgenc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ème ou bouton d’arrêt d’urgence clairement identifié et fonctionn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yen de communication (téléphone, micro) fonctionn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istre d’entretien conservé dans un local approprié (ex : mécaniqu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que d’identification de la Régie du bâtiment apposée sur l’ascenseur (incluant capacité de charg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Produits dangereux : entreposage et utilisation des produits ménagers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Entreposag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70, 71 et 72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ccès au local d’entreposage et/ou de manipulation des produits dangereux contrôl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Secourisme et mesures d’urgence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rousse de premiers soins et secourism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èglement sur les normes minimales de premiers secours et de premiers soins, art.3, 4, 6, 12 à 16)</w:t>
            </w:r>
            <w:r>
              <w:rPr/>
              <w:t xml:space="preserve">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Lieu de rangement de la trousse de premiers soins identifié </w:t>
            </w:r>
            <w:r>
              <w:rPr>
                <w:rFonts w:cs="Arial"/>
                <w:b/>
                <w:bCs/>
              </w:rPr>
              <w:t></w:t>
            </w:r>
            <w:r>
              <w:rPr>
                <w:rFonts w:cs="Arial"/>
              </w:rPr>
              <w:t xml:space="preserve"> et facilement accessible </w:t>
            </w:r>
            <w:r>
              <w:rPr>
                <w:rFonts w:cs="Arial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ousse identifiée visuellement par une croix et avec la mention « Premiers secours 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nuel « Le secourisme en milieu de travail », édité par les publications du Québec présent dans ou près de la trous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>Contenu de la trousse conforme ou supérieur aux exigences légal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ants chirurgicaux disponibles dans la trous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sque de survie de poche (Pocket Mask) avec valve anti reto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Fiche de vérification du contenu de la trousse présent et complété selon la fréquence préétabli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éfibrillateur identifié visuellement et accessible, si disponib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Formulaire « </w:t>
            </w:r>
            <w:r>
              <w:rPr>
                <w:rFonts w:cs="Arial"/>
                <w:b/>
                <w:bCs/>
                <w:i/>
              </w:rPr>
              <w:t>Déclaration d’accident de travail de l’employeur</w:t>
            </w:r>
            <w:r>
              <w:rPr>
                <w:rFonts w:cs="Arial"/>
                <w:bCs/>
              </w:rPr>
              <w:t xml:space="preserve"> » disponible sur les lieux de travail (ex. : formulaire 16.21.011-0 (11-2006) R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iste des secouristes à jour (nom et prénom, lieu de travail et fonction),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affichée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ainsi que le lieu de rangement des trousses de premiers soins 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>Procédure d’appel (ex. : 911) et d’intervention en cas d’urgence affiché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Mesures de sécurité en cas d’urgence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(RSST. art. 34 à 37, NFPA 10, RBQ, CNPI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xtincteurs portatifs clairement identifiés (panneaux)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/>
              <w:t xml:space="preserve">adaptés à la nature du risque (A, B, C) </w:t>
            </w:r>
            <w:r>
              <w:rPr>
                <w:rFonts w:cs="Arial" w:ascii="Wingdings" w:hAnsi="Wingdings"/>
                <w:b/>
                <w:bCs/>
              </w:rPr>
              <w:t></w:t>
              <w:br/>
            </w:r>
            <w:r>
              <w:rPr>
                <w:rFonts w:cs="Arial"/>
                <w:bCs/>
              </w:rPr>
              <w:t>pleins et fixés solidement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facilement accessible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  <w:t></w:t>
            </w:r>
            <w:r>
              <w:rPr>
                <w:rFonts w:cs="Arial"/>
                <w:bCs/>
              </w:rPr>
              <w:t xml:space="preserve">inspectés et vérifi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ssues de secours identifiées (panneaux éclairés)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/>
              <w:t xml:space="preserve">dégagée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</w:t>
              <w:tab/>
              <w:t xml:space="preserve">fonctionnelles </w:t>
            </w:r>
            <w:r>
              <w:rPr>
                <w:rFonts w:cs="Arial" w:ascii="Wingdings" w:hAnsi="Wingdings"/>
                <w:b/>
                <w:bCs/>
              </w:rPr>
              <w:t></w:t>
              <w:br/>
            </w:r>
            <w:r>
              <w:rPr/>
              <w:t xml:space="preserve">Éclairage d’urgence fonctionnel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cédure sommaire et plan d’évacuation affiché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ystème d’alarme (intrusion et incendie) fonctionn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60"/>
        <w:gridCol w:w="1918"/>
        <w:gridCol w:w="16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Révision/approb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No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apport revu par 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esures correctives approuvées p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3366"/>
      </w:pBdr>
      <w:tabs>
        <w:tab w:val="clear" w:pos="709"/>
        <w:tab w:val="left" w:pos="270" w:leader="none"/>
        <w:tab w:val="center" w:pos="4523" w:leader="none"/>
        <w:tab w:val="right" w:pos="9047" w:leader="none"/>
      </w:tabs>
      <w:spacing w:before="0" w:after="0"/>
      <w:ind w:right="357" w:hanging="0"/>
      <w:rPr/>
    </w:pPr>
    <w:r>
      <w:rPr>
        <w:szCs w:val="16"/>
      </w:rPr>
      <w:t>Version du 2009/07/10</w:t>
      <w:tab/>
      <w:tab/>
      <w:t>Division santé et sécurité au travai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993366"/>
      </w:pBdr>
      <w:tabs>
        <w:tab w:val="clear" w:pos="709"/>
      </w:tabs>
      <w:spacing w:before="0" w:after="0"/>
      <w:ind w:right="357" w:hanging="0"/>
      <w:jc w:val="right"/>
      <w:rPr/>
    </w:pPr>
    <w:r>
      <w:rPr>
        <w:rFonts w:cs="Monotype Corsiva" w:ascii="Monotype Corsiva" w:hAnsi="Monotype Corsiva"/>
        <w:color w:val="000080"/>
      </w:rPr>
      <w:t>Une équipe conseil à votre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428750" cy="3048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ille d’inspection des lieux de travail</w:t>
    </w:r>
  </w:p>
  <w:p>
    <w:pPr>
      <w:pStyle w:val="Entte1"/>
      <w:pBdr>
        <w:bottom w:val="single" w:sz="4" w:space="1" w:color="993366"/>
      </w:pBdr>
      <w:spacing w:before="60" w:after="60"/>
      <w:rPr>
        <w:smallCaps/>
      </w:rPr>
    </w:pPr>
    <w:r>
      <w:rPr>
        <w:smallCaps/>
      </w:rPr>
      <w:t>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mallCaps/>
      <w:color w:val="FFFF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mallCaps/>
      <w:color w:val="00808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Bookman Old Style" w:hAnsi="Bookman Old Style" w:cs="Bookman Old Style"/>
      <w:b/>
      <w:smallCaps/>
      <w:color w:val="008080"/>
      <w:sz w:val="28"/>
    </w:rPr>
  </w:style>
  <w:style w:type="paragraph" w:styleId="Footer">
    <w:name w:val="Footer"/>
    <w:basedOn w:val="Normal"/>
    <w:pPr/>
    <w:rPr/>
  </w:style>
  <w:style w:type="paragraph" w:styleId="Entte1">
    <w:name w:val="En-tête 1"/>
    <w:basedOn w:val="Header"/>
    <w:qFormat/>
    <w:pPr/>
    <w:rPr>
      <w:caps w:val="false"/>
      <w:smallCaps w:val="false"/>
      <w:color w:val="666699"/>
      <w:sz w:val="24"/>
    </w:rPr>
  </w:style>
  <w:style w:type="paragraph" w:styleId="Texte1">
    <w:name w:val="Texte 1"/>
    <w:basedOn w:val="Normal"/>
    <w:qFormat/>
    <w:pPr>
      <w:spacing w:lineRule="auto" w:line="300" w:before="120" w:after="120"/>
    </w:pPr>
    <w:rPr>
      <w:rFonts w:ascii="Tahoma" w:hAnsi="Tahoma" w:cs="Tahoma"/>
      <w:sz w:val="20"/>
      <w:szCs w:val="20"/>
    </w:rPr>
  </w:style>
  <w:style w:type="paragraph" w:styleId="StyleLatinArialComplexeArial10ptJustifi1">
    <w:name w:val="Style (Latin) Arial (Complexe) Arial 10 pt Justifié1"/>
    <w:basedOn w:val="Normal"/>
    <w:qFormat/>
    <w:pPr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9:00Z</dcterms:created>
  <dc:creator>Ville de Montréal</dc:creator>
  <dc:description/>
  <cp:keywords/>
  <dc:language>en-US</dc:language>
  <cp:lastModifiedBy>Administrateur</cp:lastModifiedBy>
  <dcterms:modified xsi:type="dcterms:W3CDTF">2011-01-27T19:41:00Z</dcterms:modified>
  <cp:revision>9</cp:revision>
  <dc:subject/>
  <dc:title>OBSERVATION DES TÂCHES</dc:title>
</cp:coreProperties>
</file>