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drawing>
          <wp:inline distT="0" distB="0" distL="0" distR="0">
            <wp:extent cx="134048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FORMULAIRE DE DEMANDE DE PERMIS ANIMALIER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0" w:name="__Fieldmark__0_157255335"/>
      <w:bookmarkStart w:id="1" w:name="__Fieldmark__0_157255335"/>
      <w:bookmarkEnd w:id="1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Renouvellement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2" w:name="__Fieldmark__1_157255335"/>
      <w:bookmarkStart w:id="3" w:name="__Fieldmark__1_157255335"/>
      <w:bookmarkEnd w:id="3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Nouvelle demande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4" w:name="__Fieldmark__2_157255335"/>
      <w:bookmarkStart w:id="5" w:name="__Fieldmark__2_157255335"/>
      <w:bookmarkEnd w:id="5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Modification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6" w:name="__Fieldmark__3_157255335"/>
      <w:bookmarkStart w:id="7" w:name="__Fieldmark__3_157255335"/>
      <w:bookmarkEnd w:id="7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Annulation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bookmarkStart w:id="8" w:name="__Fieldmark__4_157255335"/>
      <w:bookmarkStart w:id="9" w:name="__Fieldmark__4_157255335"/>
      <w:bookmarkEnd w:id="9"/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  <w:t>Au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fr-CA"/>
        </w:rPr>
        <w:t xml:space="preserve">   </w:t>
      </w:r>
      <w:r>
        <w:rPr>
          <w:rFonts w:cs="Arial" w:ascii="Arial" w:hAnsi="Arial"/>
          <w:b/>
          <w:bCs/>
          <w:color w:val="FF0000"/>
          <w:sz w:val="18"/>
          <w:szCs w:val="18"/>
          <w:lang w:val="fr-CA"/>
        </w:rPr>
        <w:t>Demandeur                                                                                          Nouvelle adresse dans Ville-Marie (s’il y a lieu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105"/>
      </w:tblGrid>
      <w:tr>
        <w:trPr>
          <w:trHeight w:val="36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__Fieldmark__5_157255335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0" w:name="__Fieldmark__5_157255335"/>
            <w:bookmarkStart w:id="11" w:name="__Fieldmark__5_157255335"/>
            <w:bookmarkEnd w:id="11"/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Adresse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ab/>
              <w:t xml:space="preserve">     Numéro civique</w:t>
              <w:tab/>
              <w:t xml:space="preserve">   Rue</w:t>
              <w:tab/>
              <w:tab/>
              <w:t xml:space="preserve">  Ap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Code postal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Tél. (Principal)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Tél. (Secondaire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Courriel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2" w:name="__Fieldmark__12_157255335"/>
            <w:bookmarkStart w:id="13" w:name="__Fieldmark__12_157255335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 Pour être au courant de tout, désirez-vous vous abonner à l'infolettre de Ville-Mari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__Fieldmark__13_157255335"/>
                  <w:enabled/>
                  <w:ddList>
                    <w:result w:val="0"/>
                    <w:listEntry w:val="M."/>
                    <w:listEntry w:val="Mme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" w:name="__Fieldmark__13_157255335"/>
            <w:bookmarkStart w:id="15" w:name="__Fieldmark__13_157255335"/>
            <w:bookmarkEnd w:id="1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dresse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ab/>
              <w:t xml:space="preserve">     Numéro civique</w:t>
              <w:tab/>
              <w:t xml:space="preserve">   Rue</w:t>
              <w:tab/>
              <w:tab/>
              <w:t xml:space="preserve">  Ap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de postal 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él. (Principal)     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él. (Secondaire) </w:t>
            </w:r>
            <w:bookmarkStart w:id="16" w:name="Texte28"/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bookmarkEnd w:id="16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ourriel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17" w:name="__Fieldmark__20_157255335"/>
            <w:bookmarkStart w:id="18" w:name="__Fieldmark__20_157255335"/>
            <w:bookmarkEnd w:id="18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Pour être au courant de tout, désirez-vous vous abonner à l'infolettre de Ville-M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1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19" w:name="__Fieldmark__22_157255335"/>
            <w:bookmarkStart w:id="20" w:name="__Fieldmark__22_157255335"/>
            <w:bookmarkEnd w:id="20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1" w:name="__Fieldmark__23_157255335"/>
            <w:bookmarkStart w:id="22" w:name="__Fieldmark__23_157255335"/>
            <w:bookmarkEnd w:id="22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3" w:name="__Fieldmark__24_157255335"/>
            <w:bookmarkStart w:id="24" w:name="__Fieldmark__24_157255335"/>
            <w:bookmarkEnd w:id="24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5" w:name="__Fieldmark__25_157255335"/>
            <w:bookmarkStart w:id="26" w:name="__Fieldmark__25_157255335"/>
            <w:bookmarkEnd w:id="26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>Femelle             Race</w:t>
            </w:r>
            <w:bookmarkStart w:id="27" w:name="Texte48"/>
            <w:r>
              <w:rPr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bookmarkEnd w:id="27"/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Couleur</w:t>
            </w:r>
            <w:bookmarkStart w:id="28" w:name="Texte53"/>
            <w:r>
              <w:rPr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bookmarkEnd w:id="28"/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29" w:name="__Fieldmark__29_157255335"/>
            <w:bookmarkStart w:id="30" w:name="__Fieldmark__29_157255335"/>
            <w:bookmarkEnd w:id="30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1" w:name="__Fieldmark__30_157255335"/>
            <w:bookmarkStart w:id="32" w:name="__Fieldmark__30_157255335"/>
            <w:bookmarkEnd w:id="32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3" w:name="__Fieldmark__32_157255335"/>
            <w:bookmarkStart w:id="34" w:name="__Fieldmark__32_157255335"/>
            <w:bookmarkEnd w:id="34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5" w:name="__Fieldmark__33_157255335"/>
            <w:bookmarkStart w:id="36" w:name="__Fieldmark__33_157255335"/>
            <w:bookmarkEnd w:id="36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</w:t>
            </w:r>
            <w:bookmarkStart w:id="37" w:name="Texte68"/>
            <w:r>
              <w:rPr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bookmarkEnd w:id="37"/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38" w:name="__Fieldmark__35_157255335"/>
            <w:bookmarkStart w:id="39" w:name="__Fieldmark__35_157255335"/>
            <w:bookmarkEnd w:id="3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0" w:name="__Fieldmark__36_157255335"/>
            <w:bookmarkStart w:id="41" w:name="__Fieldmark__36_157255335"/>
            <w:bookmarkEnd w:id="4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2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2" w:name="__Fieldmark__41_157255335"/>
            <w:bookmarkStart w:id="43" w:name="__Fieldmark__41_157255335"/>
            <w:bookmarkEnd w:id="4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4" w:name="__Fieldmark__42_157255335"/>
            <w:bookmarkStart w:id="45" w:name="__Fieldmark__42_157255335"/>
            <w:bookmarkEnd w:id="4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6" w:name="__Fieldmark__43_157255335"/>
            <w:bookmarkStart w:id="47" w:name="__Fieldmark__43_157255335"/>
            <w:bookmarkEnd w:id="4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48" w:name="__Fieldmark__44_157255335"/>
            <w:bookmarkStart w:id="49" w:name="__Fieldmark__44_157255335"/>
            <w:bookmarkEnd w:id="4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Femelle             Rac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Couleur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0" w:name="__Fieldmark__48_157255335"/>
            <w:bookmarkStart w:id="51" w:name="__Fieldmark__48_157255335"/>
            <w:bookmarkEnd w:id="5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2" w:name="__Fieldmark__49_157255335"/>
            <w:bookmarkStart w:id="53" w:name="__Fieldmark__49_157255335"/>
            <w:bookmarkEnd w:id="5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4" w:name="__Fieldmark__51_157255335"/>
            <w:bookmarkStart w:id="55" w:name="__Fieldmark__51_157255335"/>
            <w:bookmarkEnd w:id="5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6" w:name="__Fieldmark__52_157255335"/>
            <w:bookmarkStart w:id="57" w:name="__Fieldmark__52_157255335"/>
            <w:bookmarkEnd w:id="5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58" w:name="__Fieldmark__54_157255335"/>
            <w:bookmarkStart w:id="59" w:name="__Fieldmark__54_157255335"/>
            <w:bookmarkEnd w:id="5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0" w:name="__Fieldmark__55_157255335"/>
            <w:bookmarkStart w:id="61" w:name="__Fieldmark__55_157255335"/>
            <w:bookmarkEnd w:id="6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3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2" w:name="__Fieldmark__60_157255335"/>
            <w:bookmarkStart w:id="63" w:name="__Fieldmark__60_157255335"/>
            <w:bookmarkEnd w:id="6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4" w:name="__Fieldmark__61_157255335"/>
            <w:bookmarkStart w:id="65" w:name="__Fieldmark__61_157255335"/>
            <w:bookmarkEnd w:id="6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6" w:name="__Fieldmark__62_157255335"/>
            <w:bookmarkStart w:id="67" w:name="__Fieldmark__62_157255335"/>
            <w:bookmarkEnd w:id="6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68" w:name="__Fieldmark__63_157255335"/>
            <w:bookmarkStart w:id="69" w:name="__Fieldmark__63_157255335"/>
            <w:bookmarkEnd w:id="6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Femelle             Rac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Couleur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0" w:name="__Fieldmark__67_157255335"/>
            <w:bookmarkStart w:id="71" w:name="__Fieldmark__67_157255335"/>
            <w:bookmarkEnd w:id="7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2" w:name="__Fieldmark__68_157255335"/>
            <w:bookmarkStart w:id="73" w:name="__Fieldmark__68_157255335"/>
            <w:bookmarkEnd w:id="7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4" w:name="__Fieldmark__70_157255335"/>
            <w:bookmarkStart w:id="75" w:name="__Fieldmark__70_157255335"/>
            <w:bookmarkEnd w:id="7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6" w:name="__Fieldmark__71_157255335"/>
            <w:bookmarkStart w:id="77" w:name="__Fieldmark__71_157255335"/>
            <w:bookmarkEnd w:id="7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78" w:name="__Fieldmark__73_157255335"/>
            <w:bookmarkStart w:id="79" w:name="__Fieldmark__73_157255335"/>
            <w:bookmarkEnd w:id="7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0" w:name="__Fieldmark__74_157255335"/>
            <w:bookmarkStart w:id="81" w:name="__Fieldmark__74_157255335"/>
            <w:bookmarkEnd w:id="8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CA"/>
              </w:rPr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lang w:val="fr-CA"/>
              </w:rPr>
            </w:pPr>
            <w:r>
              <w:rPr>
                <w:b/>
                <w:bCs/>
                <w:color w:val="FFFFFF"/>
                <w:lang w:val="fr-CA"/>
              </w:rPr>
              <w:t>Animal 4</w:t>
            </w:r>
          </w:p>
        </w:tc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2" w:name="__Fieldmark__79_157255335"/>
            <w:bookmarkStart w:id="83" w:name="__Fieldmark__79_157255335"/>
            <w:bookmarkEnd w:id="8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ien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4" w:name="__Fieldmark__80_157255335"/>
            <w:bookmarkStart w:id="85" w:name="__Fieldmark__80_157255335"/>
            <w:bookmarkEnd w:id="8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Chat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6" w:name="__Fieldmark__81_157255335"/>
            <w:bookmarkStart w:id="87" w:name="__Fieldmark__81_157255335"/>
            <w:bookmarkEnd w:id="8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Mâle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88" w:name="__Fieldmark__82_157255335"/>
            <w:bookmarkStart w:id="89" w:name="__Fieldmark__82_157255335"/>
            <w:bookmarkEnd w:id="8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Femelle             Rac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Couleur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        Année de Naissanc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Vacciné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0" w:name="__Fieldmark__86_157255335"/>
            <w:bookmarkStart w:id="91" w:name="__Fieldmark__86_157255335"/>
            <w:bookmarkEnd w:id="9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2" w:name="__Fieldmark__87_157255335"/>
            <w:bookmarkStart w:id="93" w:name="__Fieldmark__87_157255335"/>
            <w:bookmarkEnd w:id="93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 Date de vaccination </w:t>
            </w: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Stérilisé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4" w:name="__Fieldmark__89_157255335"/>
            <w:bookmarkStart w:id="95" w:name="__Fieldmark__89_157255335"/>
            <w:bookmarkEnd w:id="95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6" w:name="__Fieldmark__90_157255335"/>
            <w:bookmarkStart w:id="97" w:name="__Fieldmark__90_157255335"/>
            <w:bookmarkEnd w:id="97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Date de stérilisatio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Micropuçage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98" w:name="__Fieldmark__92_157255335"/>
            <w:bookmarkStart w:id="99" w:name="__Fieldmark__92_157255335"/>
            <w:bookmarkEnd w:id="99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Oui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separate"/>
            </w:r>
            <w:bookmarkStart w:id="100" w:name="__Fieldmark__93_157255335"/>
            <w:bookmarkStart w:id="101" w:name="__Fieldmark__93_157255335"/>
            <w:bookmarkEnd w:id="101"/>
            <w:r>
              <w:rPr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lang w:val="fr-CA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Non            Numéro de la micropuce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  <w:t>(Obligatoire pour bénéficier du tarif préférentie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Nom du vétérinaire 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fr-CA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lang w:val="fr-CA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     Téléphone </w:t>
            </w: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lang w:val="fr-CA" w:eastAsia="en-US"/>
              </w:rPr>
              <w:fldChar w:fldCharType="separate"/>
            </w:r>
            <w:r>
              <w:rPr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lang w:val="fr-CA" w:eastAsia="en-US"/>
              </w:rPr>
              <w:fldChar w:fldCharType="end"/>
            </w:r>
            <w:r>
              <w:rPr>
                <w:sz w:val="18"/>
                <w:szCs w:val="18"/>
                <w:lang w:val="fr-CA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fr-CA"/>
        </w:rPr>
        <w:t>Lire les instructions au verso</w:t>
      </w:r>
      <w:r>
        <w:rPr>
          <w:rFonts w:cs="Arial" w:ascii="Arial" w:hAnsi="Arial"/>
          <w:b/>
          <w:bCs/>
          <w:color w:val="FF0000"/>
          <w:sz w:val="18"/>
          <w:szCs w:val="18"/>
          <w:lang w:val="fr-CA"/>
        </w:rPr>
        <w:t xml:space="preserve"> </w:t>
      </w:r>
      <w:r>
        <w:rPr>
          <w:b/>
          <w:bCs/>
          <w:color w:val="FF0000"/>
          <w:sz w:val="18"/>
          <w:szCs w:val="18"/>
          <w:lang w:val="fr-CA" w:eastAsia="en-US"/>
        </w:rPr>
        <mc:AlternateContent>
          <mc:Choice Requires="wpg">
            <w:drawing>
              <wp:inline distT="0" distB="0" distL="0" distR="0">
                <wp:extent cx="685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04200"/>
                          <a:chOff x="0" y="0"/>
                          <a:chExt cx="685080" cy="30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51920"/>
                            <a:ext cx="302760" cy="151200"/>
                          </a:xfrm>
                          <a:prstGeom prst="rightArrow">
                            <a:avLst>
                              <a:gd name="adj1" fmla="val 50000"/>
                              <a:gd name="adj2" fmla="val 50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3.95pt" coordorigin="0,0" coordsize="1079,479">
                <v:rect id="shape_0" stroked="f" o:allowincell="f" style="position:absolute;left:0;top:0;width:1078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;top:239;width:476;height:23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Frais Applicab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fr-CA"/>
        </w:rPr>
        <w:t>La licence de chien est de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26 $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(non taxable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fr-CA"/>
        </w:rPr>
        <w:t>La licence de chien muni d’une micropuce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</w:t>
      </w:r>
      <w:r>
        <w:rPr>
          <w:rFonts w:cs="Arial" w:ascii="Arial" w:hAnsi="Arial"/>
          <w:bCs/>
          <w:sz w:val="18"/>
          <w:szCs w:val="18"/>
          <w:lang w:val="fr-CA"/>
        </w:rPr>
        <w:t>est de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20 $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(non taxable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 xml:space="preserve">Le remplacement d’une médaille perdue est de </w:t>
      </w:r>
      <w:r>
        <w:rPr>
          <w:rFonts w:cs="Arial" w:ascii="Arial" w:hAnsi="Arial"/>
          <w:b/>
          <w:bCs/>
          <w:sz w:val="18"/>
          <w:szCs w:val="18"/>
          <w:lang w:val="fr-CA"/>
        </w:rPr>
        <w:t>5 $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(non taxable). Vous devez vous présenter dans un bureau de l’arrondiss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Veuillez libeller votre chèque à l’ordre de la Ville de Montré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Gratuit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la licence de ch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Envoi Pos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Arrondissement de Ville-Marie | Bureau Accès Montréal – Place Dupui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800, boul. De Maisonneuve Est, 17</w:t>
      </w:r>
      <w:r>
        <w:rPr>
          <w:rFonts w:cs="Arial" w:ascii="Arial" w:hAnsi="Arial"/>
          <w:bCs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bCs/>
          <w:sz w:val="18"/>
          <w:szCs w:val="18"/>
          <w:lang w:val="fr-CA"/>
        </w:rPr>
        <w:t xml:space="preserve"> étage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Montréal (Québec) H2L 4L8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Points de vente  (licences de chien non micropucé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Éco-quartier de Sainte-Mar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2151, rue Parthenai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H2K 3T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514 523-92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Éco-quartier de Peter-McGi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1240, Saint-Marc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H3H 2E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514 933-106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Animal Expert Maisonneuve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1113, boul. De Maisonneuve Es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H2L 1Z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514 523-542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Nos Bureaux Accès Montréal  (licences de chien et licences de ch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</w:tblGrid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lace Dupu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800, boul. De Maisonneuve Est, 1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 étage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 H2L 4L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Hôtel-de-vil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 xml:space="preserve">510, rue Gosford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ou par l’entrée de la place Vauqueli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Montréal (Québec)  H2Y 3B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sz w:val="18"/>
          <w:szCs w:val="18"/>
          <w:lang w:val="fr-C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>Non remboursable et non divisib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fr-CA"/>
        </w:rPr>
        <w:t>La licence n’est ni divisible ni remboursable.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lang w:val="fr-CA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separate"/>
      </w:r>
      <w:bookmarkStart w:id="102" w:name="__Fieldmark__97_157255335"/>
      <w:bookmarkStart w:id="103" w:name="__Fieldmark__97_157255335"/>
      <w:bookmarkEnd w:id="103"/>
      <w:r>
        <w:rPr>
          <w:rFonts w:cs="Arial" w:ascii="Arial" w:hAnsi="Arial"/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fr-CA"/>
        </w:rPr>
        <w:t>Pièces Justifica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Il est important de fournir l’information relative à la micropuce de son animal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  <w:t>Ces renseignements permettent de bénéficier de coûts réduit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lang w:val="fr-CA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separate"/>
      </w:r>
      <w:bookmarkStart w:id="104" w:name="__Fieldmark__98_157255335"/>
      <w:bookmarkStart w:id="105" w:name="__Fieldmark__98_157255335"/>
      <w:bookmarkEnd w:id="105"/>
      <w:r>
        <w:rPr>
          <w:rFonts w:cs="Arial" w:ascii="Arial" w:hAnsi="Arial"/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fr-CA"/>
        </w:rPr>
        <w:t>Formulaire dûment remp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  <w:lang w:val="fr-CA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separate"/>
      </w:r>
      <w:bookmarkStart w:id="106" w:name="__Fieldmark__99_157255335"/>
      <w:bookmarkStart w:id="107" w:name="__Fieldmark__99_157255335"/>
      <w:bookmarkEnd w:id="107"/>
      <w:r>
        <w:rPr>
          <w:rFonts w:cs="Arial" w:ascii="Arial" w:hAnsi="Arial"/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hèque selon les frais applicab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lang w:val="fr-CA"/>
        </w:rPr>
      </w:pPr>
      <w:r>
        <w:rPr>
          <w:rFonts w:cs="Arial" w:ascii="Arial" w:hAnsi="Arial"/>
          <w:b/>
          <w:bCs/>
          <w:caps/>
          <w:sz w:val="18"/>
          <w:szCs w:val="18"/>
          <w:lang w:val="fr-CA"/>
        </w:rPr>
        <w:t>RappeL important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color w:val="FF0000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caps/>
          <w:color w:val="FF0000"/>
          <w:sz w:val="18"/>
          <w:szCs w:val="18"/>
          <w:lang w:val="fr-CA"/>
        </w:rPr>
        <w:t xml:space="preserve"> 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Garder plus de deux chiens âgés de trois mois ou plus dans un logement ou dans ses dépendances est interdi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Toutefois, vous pouvez garder trois chiens si vous obtenez un permis spécial de l’arrondiss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enseignez-vous en composant le 3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l est également interdit de garder plus de quatre chats de trois mois ou plus dans un logement ou dans ses dépendances.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fr-CA"/>
        </w:rPr>
      </w:pPr>
      <w:r>
        <w:rPr>
          <w:rFonts w:cs="Arial" w:ascii="Arial" w:hAnsi="Arial"/>
          <w:b/>
          <w:caps/>
          <w:sz w:val="18"/>
          <w:szCs w:val="18"/>
          <w:lang w:val="fr-CA"/>
        </w:rPr>
        <w:t>Déclaration Obligatoire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lang w:val="fr-CA"/>
        </w:rPr>
      </w:pPr>
      <w:r>
        <w:rPr>
          <w:rFonts w:cs="Arial" w:ascii="Arial" w:hAnsi="Arial"/>
          <w:b/>
          <w:cap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Je déclare solennellement que j’habite à l’adresse indiquée et que je suis le propriétaire ou le gardien de l’animal ou des animaux décrit(s) dans ce formulaire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 xml:space="preserve">Nous certifions que les renseignements fournis sont vrais, exacts et non altérés.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fr-CA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fr-CA"/>
        </w:rPr>
        <w:fldChar w:fldCharType="separate"/>
      </w:r>
      <w:bookmarkStart w:id="108" w:name="__Fieldmark__100_157255335"/>
      <w:bookmarkStart w:id="109" w:name="__Fieldmark__100_157255335"/>
      <w:bookmarkEnd w:id="109"/>
      <w:r>
        <w:rPr>
          <w:rFonts w:cs="Arial" w:ascii="Arial" w:hAnsi="Arial"/>
          <w:sz w:val="18"/>
          <w:szCs w:val="18"/>
          <w:lang w:val="fr-CA"/>
        </w:rPr>
      </w:r>
      <w:r>
        <w:rPr>
          <w:sz w:val="18"/>
          <w:szCs w:val="18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  <w:tab/>
        <w:t xml:space="preserve">   Date :      </w:t>
      </w:r>
      <w:r>
        <w:fldChar w:fldCharType="begin">
          <w:ffData>
            <w:name w:val="Texte8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A" w:eastAsia="en-US"/>
        </w:rPr>
      </w:r>
      <w:r>
        <w:rPr>
          <w:sz w:val="18"/>
          <w:szCs w:val="18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18"/>
          <w:szCs w:val="18"/>
          <w:lang w:val="fr-CA" w:eastAsia="en-US"/>
        </w:rPr>
        <w:t>     </w:t>
      </w:r>
      <w:r>
        <w:rPr>
          <w:rFonts w:cs="Arial" w:ascii="Arial" w:hAnsi="Arial"/>
          <w:sz w:val="18"/>
          <w:szCs w:val="18"/>
          <w:lang w:val="fr-CA" w:eastAsia="en-US"/>
        </w:rPr>
      </w:r>
      <w:r>
        <w:rPr>
          <w:sz w:val="18"/>
          <w:szCs w:val="18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  <w:t xml:space="preserve">    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880" w:hanging="0"/>
        <w:rPr>
          <w:rFonts w:ascii="Arial" w:hAnsi="Arial" w:cs="Arial"/>
          <w:b/>
          <w:b/>
          <w:lang w:val="fr-CA"/>
        </w:rPr>
      </w:pPr>
      <w:r>
        <w:rPr>
          <w:rFonts w:eastAsia="Arial" w:cs="Arial" w:ascii="Arial" w:hAnsi="Arial"/>
          <w:b/>
          <w:lang w:val="fr-CA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b/>
            <w:lang w:val="fr-CA"/>
          </w:rPr>
          <w:t>Envoyez votre formulaire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Heading1"/>
        <w:spacing w:before="0" w:after="0"/>
        <w:rPr>
          <w:szCs w:val="16"/>
          <w:lang w:val="fr-CA"/>
        </w:rPr>
      </w:pPr>
      <w:r>
        <w:rPr>
          <w:szCs w:val="16"/>
          <w:lang w:val="fr-CA"/>
        </w:rPr>
        <w:t>Division des communications et</w:t>
      </w:r>
    </w:p>
    <w:p>
      <w:pPr>
        <w:pStyle w:val="Heading1"/>
        <w:spacing w:before="0" w:after="0"/>
        <w:rPr>
          <w:szCs w:val="16"/>
          <w:lang w:val="fr-CA"/>
        </w:rPr>
      </w:pPr>
      <w:r>
        <w:rPr>
          <w:szCs w:val="16"/>
          <w:lang w:val="fr-CA"/>
        </w:rPr>
        <w:t>des relations avec les citoyens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800, boul. De Maisonneuve Est, 17</w:t>
      </w:r>
      <w:r>
        <w:rPr>
          <w:rFonts w:cs="Arial" w:ascii="Arial" w:hAnsi="Arial"/>
          <w:sz w:val="16"/>
          <w:szCs w:val="16"/>
          <w:vertAlign w:val="superscript"/>
          <w:lang w:val="fr-CA"/>
        </w:rPr>
        <w:t>e</w:t>
      </w:r>
      <w:r>
        <w:rPr>
          <w:rFonts w:cs="Arial" w:ascii="Arial" w:hAnsi="Arial"/>
          <w:sz w:val="16"/>
          <w:szCs w:val="16"/>
          <w:lang w:val="fr-CA"/>
        </w:rPr>
        <w:t xml:space="preserve"> étage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Montréal (Québec)  H2L 4L8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Téléphone : 3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lang w:val="fr-CA"/>
        </w:rPr>
      </w:pPr>
      <w:r>
        <w:rPr>
          <w:rFonts w:cs="Arial" w:ascii="Arial" w:hAnsi="Arial"/>
          <w:b/>
          <w:caps/>
          <w:sz w:val="16"/>
          <w:szCs w:val="16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ville.montreal.qc.ca/villemarie</w:t>
      </w:r>
    </w:p>
    <w:sectPr>
      <w:type w:val="continuous"/>
      <w:pgSz w:w="12240" w:h="20160"/>
      <w:pgMar w:left="567" w:right="567" w:gutter="0" w:header="0" w:top="17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outlineLvl w:val="0"/>
    </w:pPr>
    <w:rPr>
      <w:rFonts w:ascii="Arial" w:hAnsi="Arial" w:cs="Arial"/>
      <w:b/>
      <w:sz w:val="16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le-marie@ville.montreal.qc.ca?subject=Permis animalier 2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 DEMANDE DE PERMIS ANIMALIER MUNICIPA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43:00Z</dcterms:created>
  <dc:creator>uprovyr</dc:creator>
  <dc:description/>
  <cp:keywords/>
  <dc:language>en-US</dc:language>
  <cp:lastModifiedBy>uprovyr</cp:lastModifiedBy>
  <cp:lastPrinted>2015-11-27T10:20:00Z</cp:lastPrinted>
  <dcterms:modified xsi:type="dcterms:W3CDTF">2015-11-27T19:01:00Z</dcterms:modified>
  <cp:revision>3</cp:revision>
  <dc:subject/>
  <dc:title> </dc:title>
</cp:coreProperties>
</file>