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.- Engagement</w:t>
      </w:r>
    </w:p>
    <w:p>
      <w:pPr>
        <w:pStyle w:val="Normal"/>
        <w:rPr/>
      </w:pPr>
      <w:r>
        <w:rPr/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582"/>
        <w:gridCol w:w="1496"/>
        <w:gridCol w:w="3111"/>
        <w:gridCol w:w="2991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Action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Responsab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Échéancier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 xml:space="preserve">Exemples d’indicateur de </w:t>
              <w:br/>
              <w:t>performanc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Commentaires</w:t>
            </w:r>
          </w:p>
        </w:tc>
      </w:tr>
      <w:tr>
        <w:trPr>
          <w:trHeight w:val="39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litique de la Ville ou local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Écrite et signée de la plus haute instance de l’unité d’affaires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Engagement à la prévention des lésions professionnelles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Engagement à la conformité légale applicable et autres exigences de l’organisation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Engagement à l’amélioration continue et à la performance en SST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Appropriée aux risques de l’unité d’affaires</w:t>
            </w:r>
          </w:p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Revue régulièremen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 ou DSC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nse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litique signée par la plus haute instance et affichée</w:t>
            </w:r>
          </w:p>
          <w:p>
            <w:pPr>
              <w:pStyle w:val="Listepuces"/>
              <w:numPr>
                <w:ilvl w:val="0"/>
                <w:numId w:val="3"/>
              </w:numPr>
              <w:rPr/>
            </w:pPr>
            <w:r>
              <w:rPr/>
              <w:t>Présence de résolution de l’autorité compétente</w:t>
            </w:r>
          </w:p>
          <w:p>
            <w:pPr>
              <w:pStyle w:val="Listepuces"/>
              <w:numPr>
                <w:ilvl w:val="0"/>
                <w:numId w:val="3"/>
              </w:numPr>
              <w:rPr/>
            </w:pPr>
            <w:r>
              <w:rPr/>
              <w:t>Mention dans la revue de direction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onnue des employés (interrogation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ommunication de la politique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Communication à tout le personnel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Affichage à plusieurs endroits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Disponible pour toutes les parties intéressées</w:t>
            </w:r>
          </w:p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Transmission aux entrepreneurs et à leurs employé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 ou DS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Moyens utilisés pour communiquer la politique</w:t>
            </w:r>
          </w:p>
          <w:p>
            <w:pPr>
              <w:pStyle w:val="Listepuces"/>
              <w:numPr>
                <w:ilvl w:val="0"/>
                <w:numId w:val="3"/>
              </w:numPr>
              <w:rPr/>
            </w:pPr>
            <w:r>
              <w:rPr/>
              <w:t>Nombre de lieux d’affichage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Intégration aux contrats ou appels d’offres, manuel d’accueil, etc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romotion de la politique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Présentation et intégration au programme d’accueil des nouveaux employés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Intégration dans les manuels de formation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Message corporatif et des unités d’affaires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Rappels réguliers de la politique</w:t>
            </w:r>
          </w:p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Affichage sur le site Intranet de l’unit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irecteur service</w:t>
            </w:r>
          </w:p>
          <w:p>
            <w:pPr>
              <w:pStyle w:val="Normal"/>
              <w:rPr/>
            </w:pPr>
            <w:r>
              <w:rPr/>
              <w:t>Ressources humaines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/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Intégrée aux documents d’accueil de l’employé</w:t>
            </w:r>
          </w:p>
          <w:p>
            <w:pPr>
              <w:pStyle w:val="Listepuces"/>
              <w:numPr>
                <w:ilvl w:val="0"/>
                <w:numId w:val="3"/>
              </w:numPr>
              <w:rPr/>
            </w:pPr>
            <w:r>
              <w:rPr/>
              <w:t>Nombre de mentions dans les comptes rendus des réunions d’équipe, CLSST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emaine ou journée SST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5840" w:h="12240"/>
          <w:pgMar w:left="851" w:right="851" w:gutter="0" w:header="709" w:top="192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2.1 - Identification des dangers, évaluation des risques et détermination des moyens de contrôle</w:t>
      </w:r>
    </w:p>
    <w:p>
      <w:pPr>
        <w:pStyle w:val="Normal"/>
        <w:rPr/>
      </w:pPr>
      <w:r>
        <w:rPr/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582"/>
        <w:gridCol w:w="1496"/>
        <w:gridCol w:w="3111"/>
        <w:gridCol w:w="2991"/>
      </w:tblGrid>
      <w:tr>
        <w:trPr>
          <w:tblHeader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Action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Responsab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Échéancier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 xml:space="preserve">Exemples d’indicateur de </w:t>
              <w:br/>
              <w:t>performanc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Commentaires</w:t>
            </w:r>
          </w:p>
        </w:tc>
      </w:tr>
      <w:tr>
        <w:trPr>
          <w:trHeight w:val="39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Inspection des lieux de travail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Identification des besoins d’inspection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 xml:space="preserve">Élaboration et rédaction de la procédure 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Élaboration et utilisation de grilles d’inspection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Participation de chaque niveau hiérarchique aux inspections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 xml:space="preserve">Participation des CLSST 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Inspection des postes de travail par les employés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Transmission des rapports d’inspection aux autorités concernées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Priorisation des actions à prendre</w:t>
            </w:r>
          </w:p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 xml:space="preserve">Mesures de suivi pour l’application et le maintien des correctifs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irecteurs</w:t>
            </w:r>
          </w:p>
          <w:p>
            <w:pPr>
              <w:pStyle w:val="Normal"/>
              <w:rPr/>
            </w:pPr>
            <w:r>
              <w:rPr/>
              <w:t>C/M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LS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lan d’inspection (fréquence, lieux, etc.)</w:t>
            </w:r>
          </w:p>
          <w:p>
            <w:pPr>
              <w:pStyle w:val="Listepuces"/>
              <w:numPr>
                <w:ilvl w:val="0"/>
                <w:numId w:val="3"/>
              </w:numPr>
              <w:rPr/>
            </w:pPr>
            <w:r>
              <w:rPr/>
              <w:t>Grilles utilisées</w:t>
            </w:r>
          </w:p>
          <w:p>
            <w:pPr>
              <w:pStyle w:val="Listepuces"/>
              <w:numPr>
                <w:ilvl w:val="0"/>
                <w:numId w:val="3"/>
              </w:numPr>
              <w:rPr/>
            </w:pPr>
            <w:r>
              <w:rPr/>
              <w:t>Suivi des mesures correctives (ex. : GDT ou Maximo)</w:t>
            </w:r>
          </w:p>
          <w:p>
            <w:pPr>
              <w:pStyle w:val="Listepuces"/>
              <w:numPr>
                <w:ilvl w:val="0"/>
                <w:numId w:val="3"/>
              </w:numPr>
              <w:rPr/>
            </w:pPr>
            <w:r>
              <w:rPr/>
              <w:t>Nombre d’inspections réalisées vs planifiées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ombre de mesures correctives effectuée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éclaration de situation dangereuse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Élaboration et mise en place d’une procédure de signalisation des situations dangereuses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Analyse et rapport de la situation décrite par les autorités concernées (superviseur ou gestionnaire)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Priorisation des actions à prendre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 xml:space="preserve">Mesures de suivi pour l’application et le maintien des correctifs </w:t>
            </w:r>
          </w:p>
          <w:p>
            <w:pPr>
              <w:pStyle w:val="Listepuces2"/>
              <w:numPr>
                <w:ilvl w:val="0"/>
                <w:numId w:val="2"/>
              </w:numPr>
              <w:spacing w:before="60" w:after="60"/>
              <w:ind w:left="641" w:hanging="357"/>
              <w:rPr/>
            </w:pPr>
            <w:r>
              <w:rPr/>
              <w:t>Enregistrement de données relatives aux situations dangereuses (registre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/M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mployé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ombre de situations déclarées</w:t>
            </w:r>
          </w:p>
          <w:p>
            <w:pPr>
              <w:pStyle w:val="Listepuces"/>
              <w:numPr>
                <w:ilvl w:val="0"/>
                <w:numId w:val="3"/>
              </w:numPr>
              <w:rPr/>
            </w:pPr>
            <w:r>
              <w:rPr/>
              <w:t>Nombre de mesures effectuées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egistre de situations dangereuse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nalyse de risques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Procédure établie pour l’identification des dangers et l’analyse de risques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Inventaire des tâches dangereuses et des équipements par directions ou activités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Détermination du niveau de risque tolérable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Formation des personnes concernées sur la technique d’analyse de risques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Priorisation des actions à prendre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 xml:space="preserve">Mesures de suivi pour l’application et le maintien des correctifs 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 xml:space="preserve">Données relatives aux analyses de risques colligées 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Participation des CLSST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Identification des dangers et des risques associés aux changements (modification, remplacement, chantier, etc. machines/équipements/lieux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Équipe projet</w:t>
            </w:r>
          </w:p>
          <w:p>
            <w:pPr>
              <w:pStyle w:val="Normal"/>
              <w:rPr/>
            </w:pPr>
            <w:r>
              <w:rPr/>
              <w:t>Responsable SST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Matrice d’évaluation choisie</w:t>
            </w:r>
          </w:p>
          <w:p>
            <w:pPr>
              <w:pStyle w:val="Listepuces"/>
              <w:numPr>
                <w:ilvl w:val="0"/>
                <w:numId w:val="3"/>
              </w:numPr>
              <w:rPr/>
            </w:pPr>
            <w:r>
              <w:rPr/>
              <w:t>Nombre et fonction des personnes formées</w:t>
            </w:r>
          </w:p>
          <w:p>
            <w:pPr>
              <w:pStyle w:val="Listepuces"/>
              <w:numPr>
                <w:ilvl w:val="0"/>
                <w:numId w:val="3"/>
              </w:numPr>
              <w:rPr/>
            </w:pPr>
            <w:r>
              <w:rPr/>
              <w:t>Nombre d’analyses réalisées vs planifiées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ombre de mesures correctives effectuées en fonction des priorisations établie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nquête et analyse d’accident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Mise en place d’une procédure de déclaration d’événement accidentel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Mise en place d’une procédure d’enquête et d’analyse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Procédure en cas d’accident mortel ou majeur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Formation des personnes concernées sur les techniques d’enquête et d’analyse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Participation des CLSST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 xml:space="preserve">Mesures de suivi pour l’application et le maintien des correctifs 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 xml:space="preserve">Données relatives aux enquêtes et analyses colligées </w:t>
            </w:r>
          </w:p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Mécanisme de contrôle de la qualité des enquêtes et analys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ombre de personnes concernées formées</w:t>
            </w:r>
          </w:p>
          <w:p>
            <w:pPr>
              <w:pStyle w:val="Listepuces"/>
              <w:numPr>
                <w:ilvl w:val="0"/>
                <w:numId w:val="3"/>
              </w:numPr>
              <w:rPr/>
            </w:pPr>
            <w:r>
              <w:rPr/>
              <w:t>Pourcentage d’enquêtes réalisées vs nombre d’événements survenus</w:t>
            </w:r>
          </w:p>
          <w:p>
            <w:pPr>
              <w:pStyle w:val="Listepuces"/>
              <w:numPr>
                <w:ilvl w:val="0"/>
                <w:numId w:val="3"/>
              </w:numPr>
              <w:rPr/>
            </w:pPr>
            <w:r>
              <w:rPr/>
              <w:t>Nombre de mesures correctives effectuées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Statistiques relatives à la qualité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apport d’intervention de la CSST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Procédure relative aux interventions de l’inspecteur de la CSST, traitement et affichage des rapports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 xml:space="preserve">Mesures de suivi pour l’application et le maintien des correctifs 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 xml:space="preserve">Données relatives aux interventions colligées </w:t>
            </w:r>
          </w:p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Rapports d’intervention de la CSST transmis aux autorités concerné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Délai de traitement 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élai de transmission aux autorité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851" w:right="851" w:gutter="0" w:header="709" w:top="198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2.2 - Identification et priorisation des objectifs</w:t>
      </w:r>
    </w:p>
    <w:p>
      <w:pPr>
        <w:pStyle w:val="Normal"/>
        <w:rPr/>
      </w:pPr>
      <w:r>
        <w:rPr/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582"/>
        <w:gridCol w:w="1496"/>
        <w:gridCol w:w="3109"/>
        <w:gridCol w:w="2992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Action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Responsab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Échéanci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 xml:space="preserve">Exemples d’indicateur de </w:t>
              <w:br/>
              <w:t>performan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Commentaires</w:t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bjectifs généraux définis et écrits</w:t>
            </w:r>
          </w:p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Identification d’objectifs réalistes, mesurables, associés à des indicateurs précis et cohérents avec la politique S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irec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urcentage réalisation vs planifi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évisions régulières des performances en regard des objectifs identifié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irec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ind w:left="357" w:hanging="357"/>
              <w:rPr/>
            </w:pPr>
            <w:r>
              <w:rPr/>
              <w:t>Nombre de rencontres effectuées à une fréquence donné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ommunication des objectifs aux personnes concerné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irec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ind w:left="357" w:hanging="357"/>
              <w:rPr/>
            </w:pPr>
            <w:r>
              <w:rPr/>
              <w:t>Communiqués, comptes rendus de rencontr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2.3 – Exigences légales et autres exigences</w:t>
      </w:r>
    </w:p>
    <w:p>
      <w:pPr>
        <w:pStyle w:val="Normal"/>
        <w:rPr/>
      </w:pPr>
      <w:r>
        <w:rPr/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582"/>
        <w:gridCol w:w="1496"/>
        <w:gridCol w:w="3109"/>
        <w:gridCol w:w="2992"/>
      </w:tblGrid>
      <w:tr>
        <w:trPr>
          <w:tblHeader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Action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Responsab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Échéanci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 xml:space="preserve">Exemples d’indicateur de </w:t>
              <w:br/>
              <w:t>performan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Commentaires</w:t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Identification et disponibilité des documents de référence en SST (lois, règlements, normes, procédures, etc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réquence et moyens utilisé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Information au personnel concerné des lieux de conservation et de consultation des documents de référen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Mise à jour des documents de référence appropriés en S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ombre de mises à jour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Âge des document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Vérification des exigences légales et autres lors de la planification et de la mise en œuvre des diverses activités du SGS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ommunication au personnel concerné et aux parties intéressées des normes, mesures, consignes et références telles que :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Info SST, Gestion SST et Vigie SST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Lettre de la CSST relative à des modifications à la législation ou de nouvelles exigences de la CSST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Encadrements corporatifs ou de l’unité d’affaires</w:t>
            </w:r>
          </w:p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Etc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élai de diffusion aux personnes concernées</w:t>
            </w:r>
          </w:p>
          <w:p>
            <w:pPr>
              <w:pStyle w:val="Listepuces"/>
              <w:numPr>
                <w:ilvl w:val="0"/>
                <w:numId w:val="3"/>
              </w:numPr>
              <w:rPr/>
            </w:pPr>
            <w:r>
              <w:rPr/>
              <w:t>Lieux d’affichage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ombre de sessions d’informa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Mécanismes de vérification de l’application des normes, mesures et consignes de sécurité tels que :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Fiche d’observation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Observation de tâche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Fréquence de supervision directe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Observation des comportements sécuritaires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Inspection des lieux de travail</w:t>
            </w:r>
          </w:p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Etc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urcentage de fiches réalisées vs planifiées</w:t>
            </w:r>
          </w:p>
          <w:p>
            <w:pPr>
              <w:pStyle w:val="Listepuces"/>
              <w:numPr>
                <w:ilvl w:val="0"/>
                <w:numId w:val="3"/>
              </w:numPr>
              <w:rPr/>
            </w:pPr>
            <w:r>
              <w:rPr/>
              <w:t>Pourcentage de fiches complétées vs planifiées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tatistiques de non-conformité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4 – programme en SST</w:t>
      </w:r>
    </w:p>
    <w:p>
      <w:pPr>
        <w:pStyle w:val="Normal"/>
        <w:rPr/>
      </w:pPr>
      <w:r>
        <w:rPr/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582"/>
        <w:gridCol w:w="1496"/>
        <w:gridCol w:w="3109"/>
        <w:gridCol w:w="2992"/>
      </w:tblGrid>
      <w:tr>
        <w:trPr>
          <w:tblHeader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Action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Responsab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Échéanci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 xml:space="preserve">Exemples d’indicateur de </w:t>
              <w:br/>
              <w:t>performan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Commentaires</w:t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Élaboration ou révision des programmes de prévention (plan d’action spécifique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ate d’élaboration ou de révision et d’accepta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rogramme de gestion de l’amian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Nombre de bâtiments identifiés </w:t>
            </w:r>
          </w:p>
          <w:p>
            <w:pPr>
              <w:pStyle w:val="Listepuces"/>
              <w:numPr>
                <w:ilvl w:val="0"/>
                <w:numId w:val="3"/>
              </w:numPr>
              <w:rPr/>
            </w:pPr>
            <w:r>
              <w:rPr/>
              <w:t>Nombre de suivis effectués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urcentage de tests réalisés vs planifié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Programme de santé 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Évaluation des contaminants (poussières, fumées de soudure, isocyanates, plomb, etc.)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Aménagement ergonomique des postes de travail</w:t>
            </w:r>
          </w:p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Examens médicaux spécifiques si requi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Type et nombre de contaminants évalués</w:t>
            </w:r>
          </w:p>
          <w:p>
            <w:pPr>
              <w:pStyle w:val="Listepuces"/>
              <w:numPr>
                <w:ilvl w:val="0"/>
                <w:numId w:val="3"/>
              </w:numPr>
              <w:rPr/>
            </w:pPr>
            <w:r>
              <w:rPr/>
              <w:t>Nombre de postes évalués/aménagés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ombre d’examens médicaux réalisés vs planifié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Gestion des matières dangereuses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SIMDUT</w:t>
            </w:r>
          </w:p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TMD/RD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urcentage de conformité des lieux de travail</w:t>
            </w:r>
          </w:p>
          <w:p>
            <w:pPr>
              <w:pStyle w:val="Listepuces"/>
              <w:numPr>
                <w:ilvl w:val="0"/>
                <w:numId w:val="3"/>
              </w:numPr>
              <w:rPr/>
            </w:pPr>
            <w:r>
              <w:rPr/>
              <w:t>Nombre de gestionnaires et d’employés formés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urcentage respect du port des ÉP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rogramme de retour au travai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Assignation temporai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ombre de jours d’A.T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Réadapta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urcentage de cas réadapté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Réaffectation des travailleuses enceint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urcentage de réaffectation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révention des agression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ombre de gestionnaires et d’employés formé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Travail isol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ombre de postes identifiés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ombre de mesures correctives appliqué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rogramme d’inspection, d’étalonnage et d’entretien des instruments de monitoring (détecteur de CO, détecteur 4 gaz, etc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egistre d’instrumenta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alubrité et propreté des aires communes (salle à manger, vestiaires, toilettes, etc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ombre de non-conformités</w:t>
            </w:r>
          </w:p>
          <w:p>
            <w:pPr>
              <w:pStyle w:val="Listepuces"/>
              <w:numPr>
                <w:ilvl w:val="0"/>
                <w:numId w:val="3"/>
              </w:numPr>
              <w:rPr/>
            </w:pPr>
            <w:r>
              <w:rPr/>
              <w:t>Pourcentage de non conformités récurrentes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urcentage de mesures correctives appliqué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uivi régulier, planifié et formel des divers programmes en SST afin de s’assurer de l’atteinte des objectif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ombre de suivis effectués vs planifiés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ompte rendu des rencontres de suiv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851" w:right="851" w:gutter="0" w:header="709" w:top="198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3.1 – Ressources, rôles, responabilités, imputabilité et autorité</w:t>
      </w:r>
    </w:p>
    <w:p>
      <w:pPr>
        <w:pStyle w:val="Normal"/>
        <w:rPr/>
      </w:pPr>
      <w:r>
        <w:rPr/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582"/>
        <w:gridCol w:w="1496"/>
        <w:gridCol w:w="3109"/>
        <w:gridCol w:w="2992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Action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Responsab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Échéanci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 xml:space="preserve">Exemples d’indicateur de </w:t>
              <w:br/>
              <w:t>performan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Commentaires</w:t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ncadrement sur rôles, responsabilités et reddition de compt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ncadrement diffusé et conn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bjectifs définis et écrits pour chaque niveau hiérarchique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Réalistes, mesurables, associés à des échéanciers et des indicateurs précis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En accord avec les objectifs généraux et en lien avec les activités à risques</w:t>
            </w:r>
          </w:p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Fixés et réévalués annuellemen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Intégration d’objectifs SST dans les contrats de performance des gestionnair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ôles et responsabilités en SST définis au profil de compéten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rofils de compéten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ncadrement sur la gestion des entrepreneur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ompte rendu des réunions de chantiers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ombre de non-conformités observées et corrigées lors des visites de chantier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ncadrement sur le devoir d’autorit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ombre de sessions d’information données (gestionnaires)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ombre de rappels, avis et mesures documentés (livre de bord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llocation de ressources dédiées à la mise en place du SGSST telles que :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Comité de prévention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Comité ad hoc d’implantation et de suivi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Comité stratégique en SST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Coordonnateur SST</w:t>
            </w:r>
          </w:p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Etc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ominations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rocès-verbau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3.2 – Formation, information et compétence</w:t>
      </w:r>
    </w:p>
    <w:p>
      <w:pPr>
        <w:pStyle w:val="Normal"/>
        <w:rPr/>
      </w:pPr>
      <w:r>
        <w:rPr/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582"/>
        <w:gridCol w:w="1496"/>
        <w:gridCol w:w="3109"/>
        <w:gridCol w:w="2992"/>
      </w:tblGrid>
      <w:tr>
        <w:trPr>
          <w:tblHeader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Action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Responsab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Échéanci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 xml:space="preserve">Exemples d’indicateur de </w:t>
              <w:br/>
              <w:t>performan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Commentaires</w:t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Élaboration d’un plan de formation annuel en S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ombre de sessions dispensées</w:t>
            </w:r>
          </w:p>
          <w:p>
            <w:pPr>
              <w:pStyle w:val="Listepuces"/>
              <w:numPr>
                <w:ilvl w:val="0"/>
                <w:numId w:val="3"/>
              </w:numPr>
              <w:rPr/>
            </w:pPr>
            <w:r>
              <w:rPr/>
              <w:t>Respect des échéanciers</w:t>
            </w:r>
          </w:p>
          <w:p>
            <w:pPr>
              <w:pStyle w:val="Listepuces"/>
              <w:numPr>
                <w:ilvl w:val="0"/>
                <w:numId w:val="3"/>
              </w:numPr>
              <w:rPr/>
            </w:pPr>
            <w:r>
              <w:rPr/>
              <w:t>Nombre d’employés formés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ombre d’heures de coaching inscrites au plan de forma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 xml:space="preserve">Identification des besoins de formation en SST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 xml:space="preserve">Identification des groupes visés par les formations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Identification des ressources (formateurs internes et externes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Élaboration d’un registre de forma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egistre de formation à jou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Vérification des attestations de forma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opie des attestations au registre de forma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ccessibilité du registre de formation aux gestionnaires opérationnel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ntraînement à la tâche en lien avec les formations reçues (ex. : espace clos, émondage, sauvetage, etc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lan ou rapport de coaching</w:t>
            </w:r>
          </w:p>
          <w:p>
            <w:pPr>
              <w:pStyle w:val="Listepuces"/>
              <w:numPr>
                <w:ilvl w:val="0"/>
                <w:numId w:val="3"/>
              </w:numPr>
              <w:rPr/>
            </w:pPr>
            <w:r>
              <w:rPr/>
              <w:t>Heures de coaching comptabilisées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ésultats des évaluations d’apprentissag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ormation des gestionnaires sur les activités opérationnelles afin de permettre une supervision adéqua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ombre de gestionnaires formés/activité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Heures de coachin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Réunion d’équipe en SST (équipe de travail)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euilles de présences et sujets traité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ormation de sensibilisation à la SST pour tout nouvel employé incluant les gestionnair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ombre d’employés formés vs nombre de nouveaux employé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3.3 – Communication, participation et consultation</w:t>
      </w:r>
    </w:p>
    <w:p>
      <w:pPr>
        <w:pStyle w:val="Normal"/>
        <w:rPr/>
      </w:pPr>
      <w:r>
        <w:rPr/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582"/>
        <w:gridCol w:w="1496"/>
        <w:gridCol w:w="3109"/>
        <w:gridCol w:w="2992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Action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Responsab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Échéanci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 xml:space="preserve">Exemples d’indicateur de </w:t>
              <w:br/>
              <w:t>performan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Commentaires</w:t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rocédure de communication interne entre les niveaux et les fonctions de l’unité d’affair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Logigramme de diffusion de la communica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Élaboration d’un plan de communication en S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Mécanisme de participation des travailleur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omités locaux des S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omptes rendus affichés et diffusé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Moyens de communication utilisés pour informer les parties intéressées tels que 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 xml:space="preserve">Info SST, Gestion SST et Vigie SST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Tableau d’affichage S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Campagne annuelle en S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Communication avec la CS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Communication avec le CSS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Liste des membres des CLSST, secouristes, personnes responsables du dossier SST, etc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Comptes rendus des CGC et CLS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napToGrid w:val="false"/>
              <w:spacing w:before="40" w:after="40"/>
              <w:ind w:left="641" w:hanging="357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napToGrid w:val="false"/>
              <w:spacing w:before="40" w:after="40"/>
              <w:ind w:left="641" w:hanging="357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napToGrid w:val="false"/>
              <w:spacing w:before="40" w:after="40"/>
              <w:ind w:left="641" w:hanging="357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napToGrid w:val="false"/>
              <w:spacing w:before="40" w:after="40"/>
              <w:ind w:left="641" w:hanging="357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napToGrid w:val="false"/>
              <w:spacing w:before="40" w:after="40"/>
              <w:ind w:left="641" w:hanging="357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3.4 – Documentation, maîtrise des documents et des données</w:t>
      </w:r>
    </w:p>
    <w:p>
      <w:pPr>
        <w:pStyle w:val="Normal"/>
        <w:rPr/>
      </w:pPr>
      <w:r>
        <w:rPr/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582"/>
        <w:gridCol w:w="1496"/>
        <w:gridCol w:w="3109"/>
        <w:gridCol w:w="2992"/>
      </w:tblGrid>
      <w:tr>
        <w:trPr>
          <w:tblHeader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Action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Responsab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Échéanci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 xml:space="preserve">Exemples d’indicateur de </w:t>
              <w:br/>
              <w:t>performan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Commentaires</w:t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onnaissance de l’existence et de la localisation des divers documents liés au SGSST (GDD, Intranet, etc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apport d’utilisation d’Intranet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udit SST avec revue documentair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lan de classification des documents S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onnu et mis à jou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ocumentation des diverses activités en SST telles que 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Rapport d’inspec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Nombre de rapports, de fiches ou formulaires inscrits au système ou complétés 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ombre déposés au système vs nombre planifié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Fiches de caractérisation des espaces clo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Fiches d’entrée en espace clo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Comptes rendus des CLS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Fiches de cadenassag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Méthodes de travail sécuritair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Fiches d’observa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Comptes rendus des réunions d’équipe en S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Rapports d’intervention de la CS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Rapport EAE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Registre des mesures correctiv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Etc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Gestion des mises à jour et de la protection des document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Maîtrise des outils informatiqu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5 – État d’alerte et réponse à une situation d’urgence</w:t>
      </w:r>
    </w:p>
    <w:p>
      <w:pPr>
        <w:pStyle w:val="Normal"/>
        <w:rPr/>
      </w:pPr>
      <w:r>
        <w:rPr/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582"/>
        <w:gridCol w:w="1496"/>
        <w:gridCol w:w="3109"/>
        <w:gridCol w:w="2992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Action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Responsab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Échéanci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 xml:space="preserve">Exemples d’indicateur de </w:t>
              <w:br/>
              <w:t>performan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Commentaires</w:t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lan détaillé, écrit et adapté à l’unité d’affaires sur l’organisation et les méthodes d’intervention en cas d’urgen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Liste des personnes-ressources affiché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60" w:after="60"/>
              <w:ind w:left="643" w:hanging="360"/>
              <w:rPr/>
            </w:pPr>
            <w:r>
              <w:rPr/>
              <w:t>Mise à jour réguliè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Inventaire et fonctionnalité des équipements d’intervention en cas d’urgence tels que 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Listes des équipements d’urgence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60" w:after="60"/>
              <w:ind w:left="643" w:hanging="360"/>
              <w:rPr/>
            </w:pPr>
            <w:r>
              <w:rPr/>
              <w:t xml:space="preserve">Équipement en cas de déversement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Horaire d’entretien préventif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ertificats d’inspec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60" w:after="60"/>
              <w:ind w:left="643" w:hanging="360"/>
              <w:rPr/>
            </w:pPr>
            <w:r>
              <w:rPr/>
              <w:t>Appareils de télécommunica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60" w:after="60"/>
              <w:ind w:left="643" w:hanging="360"/>
              <w:rPr/>
            </w:pPr>
            <w:r>
              <w:rPr/>
              <w:t>Appareils respiratoires autonom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60" w:after="60"/>
              <w:ind w:left="643" w:hanging="360"/>
              <w:rPr/>
            </w:pPr>
            <w:r>
              <w:rPr/>
              <w:t>Trousses de premiers secour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60" w:after="60"/>
              <w:ind w:left="643" w:hanging="360"/>
              <w:rPr/>
            </w:pPr>
            <w:r>
              <w:rPr/>
              <w:t>Inspection documentée des équipements de lutte contre l’incendie (extincteurs, pompe à incendie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60" w:after="60"/>
              <w:ind w:left="643" w:hanging="360"/>
              <w:rPr/>
            </w:pPr>
            <w:r>
              <w:rPr/>
              <w:t>Etc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ormation spécifique des personnes désignées pour agir conformément au plan d’interven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egistre de forma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ffichage des plans d’évacuation à jou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xercice documenté d’évacuation d’urgen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ompte rendu des exercic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ombre suffisant de secourist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Liste des secouristes/secteu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3.6 – maîtrise opérationnelle</w:t>
      </w:r>
    </w:p>
    <w:p>
      <w:pPr>
        <w:pStyle w:val="Normal"/>
        <w:rPr/>
      </w:pPr>
      <w:r>
        <w:rPr/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582"/>
        <w:gridCol w:w="1496"/>
        <w:gridCol w:w="3109"/>
        <w:gridCol w:w="2992"/>
      </w:tblGrid>
      <w:tr>
        <w:trPr>
          <w:tblHeader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Action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Responsab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Échéanci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 xml:space="preserve">Exemples d’indicateur de </w:t>
              <w:br/>
              <w:t>performan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Commentaires</w:t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Inventaires des activités/opérations à risqu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egistre des analyses de risqu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ur chaque activité/opération à risques, les divers éléments suivants sont à considérer 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Procédure opérationnelle pour les activités/opérations à risques incluant les interventions d’urgence lors des travau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isponibilité des procédures, méthodes de travail sécuritaires à jou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Méthode de travail sécuritaire pour les diverses tâches à risques tant en opération qu’en entreti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Entretien et inventaire des équipement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egistre d’entretien préventif (signalisation, étançonnement, etc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Formation à la tâche théorique, accompagnement, coaching, jumelage, etc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Voir 3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Procédure d’accueil des nouveaux employés, des employés transférés et en fonction supérieu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Voir 3.2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ormulaire d’accueil complét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Liste d’exemples d’activités à risqu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Cadenassag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ombre de fiches de cadenassage réalisées</w:t>
            </w:r>
          </w:p>
          <w:p>
            <w:pPr>
              <w:pStyle w:val="Listepuces"/>
              <w:numPr>
                <w:ilvl w:val="0"/>
                <w:numId w:val="3"/>
              </w:numPr>
              <w:rPr/>
            </w:pPr>
            <w:r>
              <w:rPr/>
              <w:t>Nombre d’observations de tâches réalisées vs objectif fixé</w:t>
            </w:r>
          </w:p>
          <w:p>
            <w:pPr>
              <w:pStyle w:val="Listepuces"/>
              <w:numPr>
                <w:ilvl w:val="0"/>
                <w:numId w:val="3"/>
              </w:numPr>
              <w:rPr/>
            </w:pPr>
            <w:r>
              <w:rPr/>
              <w:t>Permis d’entrée en espace clos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tc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Sécurité dans les plans d’ea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Travail en hauteu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Inter verrouillage des nacell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Creusement, excavation et tranché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Signalisation routiè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Espace clo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Collecte des déchet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Déneigemen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Sécurité des machin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Risques électriqu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Adaptation inadéquate du poste de travai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Etc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upervision de l’activité à l’aide d’une fiche d’observa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Mécanisme formel de rappel des consignes de sécurit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Liste des équipements de protection individuels par tâche/activité/opéra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cquisition et contrôle d’équipements, de biens et de servic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Fiche de contrôle de réception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Gestion des entrepreneur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5840" w:h="12240"/>
          <w:pgMar w:left="851" w:right="851" w:gutter="0" w:header="709" w:top="198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4.1 – Mesures et surveillance des performances</w:t>
      </w:r>
    </w:p>
    <w:p>
      <w:pPr>
        <w:pStyle w:val="Normal"/>
        <w:rPr/>
      </w:pPr>
      <w:r>
        <w:rPr/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582"/>
        <w:gridCol w:w="1496"/>
        <w:gridCol w:w="3109"/>
        <w:gridCol w:w="2992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Action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Responsab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Échéanci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 xml:space="preserve">Exemples d’indicateur de </w:t>
              <w:br/>
              <w:t>performan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Commentaires</w:t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Qualité des inspection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ompilation des rapports de qualit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Qualité des EAE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apport de suivi d’entretien préventif (ventilation, ascenseurs, ponts roulants, véhicules, outils à main, équipements critiques, etc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apport de gestion des bons de travail en SST (ex. : Maximo, GDT, MIR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Taux de fréquen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Taux de gravit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Taux d’inciden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apport de coûts des lésions professionnell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ompilation des fiches d’observation de tâch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udi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apport d’audit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lan d’action développé à la suite du rapport d’audi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Système de gestion S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Activité précise de S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Écar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Mesures disciplinaires au beso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Tableaux de bord des indicateurs proactifs et réactif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Bilan aux gestionnaires/direc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4.2</w:t>
        <w:tab/>
        <w:t>Évaluation de la conformité</w:t>
      </w:r>
    </w:p>
    <w:p>
      <w:pPr>
        <w:pStyle w:val="Normal"/>
        <w:rPr/>
      </w:pPr>
      <w:r>
        <w:rPr/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582"/>
        <w:gridCol w:w="1496"/>
        <w:gridCol w:w="3109"/>
        <w:gridCol w:w="2992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Action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Responsab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Échéanci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 xml:space="preserve">Exemples d’indicateur de </w:t>
              <w:br/>
              <w:t>performan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Commentaires</w:t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Mécanismes de vérification de l’application des normes, mesures et consignes de sécurité tels que :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Observation de tâches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Fréquence de supervision directe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Observation des comportements sécuritaires</w:t>
            </w:r>
          </w:p>
          <w:p>
            <w:pPr>
              <w:pStyle w:val="Listepuces2"/>
              <w:numPr>
                <w:ilvl w:val="0"/>
                <w:numId w:val="2"/>
              </w:numPr>
              <w:ind w:left="641" w:hanging="357"/>
              <w:rPr/>
            </w:pPr>
            <w:r>
              <w:rPr/>
              <w:t>Inspection des lieux de travail avec référence aux exigences applicables</w:t>
            </w:r>
          </w:p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Etc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urcentage de fiches réalisées vs planifiées</w:t>
            </w:r>
          </w:p>
          <w:p>
            <w:pPr>
              <w:pStyle w:val="Listepuces"/>
              <w:numPr>
                <w:ilvl w:val="0"/>
                <w:numId w:val="3"/>
              </w:numPr>
              <w:rPr/>
            </w:pPr>
            <w:r>
              <w:rPr/>
              <w:t>Pourcentage de fiches complétées vs planifiées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tatistiques de non-conformité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3 – Accidents, incidents, non-conformités et actions correctives</w:t>
      </w:r>
    </w:p>
    <w:p>
      <w:pPr>
        <w:pStyle w:val="Normal"/>
        <w:rPr/>
      </w:pPr>
      <w:r>
        <w:rPr/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582"/>
        <w:gridCol w:w="1496"/>
        <w:gridCol w:w="3109"/>
        <w:gridCol w:w="2992"/>
      </w:tblGrid>
      <w:tr>
        <w:trPr>
          <w:tblHeader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tabs>
                <w:tab w:val="clear" w:pos="708"/>
                <w:tab w:val="left" w:pos="4547" w:leader="none"/>
              </w:tabs>
              <w:spacing w:before="60" w:after="60"/>
              <w:rPr/>
            </w:pPr>
            <w:r>
              <w:rPr/>
              <w:t>Action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Responsab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Échéanci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 xml:space="preserve">Exemples d’indicateur de </w:t>
              <w:br/>
              <w:t>performan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Commentaires</w:t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tabs>
                <w:tab w:val="clear" w:pos="708"/>
                <w:tab w:val="left" w:pos="4547" w:leader="none"/>
              </w:tabs>
              <w:spacing w:before="60" w:after="60"/>
              <w:rPr/>
            </w:pPr>
            <w:r>
              <w:rPr/>
              <w:t>Procédure de déclaration d’événement accidente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tabs>
                <w:tab w:val="clear" w:pos="708"/>
                <w:tab w:val="left" w:pos="4547" w:leader="none"/>
              </w:tabs>
              <w:spacing w:before="60" w:after="60"/>
              <w:rPr/>
            </w:pPr>
            <w:r>
              <w:rPr/>
              <w:t>Procédure d’enquête et analys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tabs>
                <w:tab w:val="clear" w:pos="708"/>
                <w:tab w:val="left" w:pos="4547" w:leader="none"/>
              </w:tabs>
              <w:spacing w:before="60" w:after="60"/>
              <w:rPr/>
            </w:pPr>
            <w:r>
              <w:rPr/>
              <w:t>Procédure en cas d’événement grav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tabs>
                <w:tab w:val="clear" w:pos="708"/>
                <w:tab w:val="left" w:pos="4547" w:leader="none"/>
              </w:tabs>
              <w:spacing w:before="60" w:after="60"/>
              <w:rPr/>
            </w:pPr>
            <w:r>
              <w:rPr/>
              <w:t>Registre des événements accidentel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apport des données SIGM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tabs>
                <w:tab w:val="clear" w:pos="708"/>
                <w:tab w:val="left" w:pos="4547" w:leader="none"/>
              </w:tabs>
              <w:spacing w:before="60" w:after="60"/>
              <w:rPr/>
            </w:pPr>
            <w:r>
              <w:rPr/>
              <w:t>Déclaration de non-conformité ou de situation dangereuses</w:t>
            </w:r>
          </w:p>
          <w:p>
            <w:pPr>
              <w:pStyle w:val="Listepuces2"/>
              <w:numPr>
                <w:ilvl w:val="0"/>
                <w:numId w:val="2"/>
              </w:numPr>
              <w:tabs>
                <w:tab w:val="clear" w:pos="708"/>
                <w:tab w:val="left" w:pos="4547" w:leader="none"/>
              </w:tabs>
              <w:ind w:left="641" w:hanging="357"/>
              <w:rPr/>
            </w:pPr>
            <w:r>
              <w:rPr/>
              <w:t>Procédure de signalisation des situations dangereuse</w:t>
            </w:r>
          </w:p>
          <w:p>
            <w:pPr>
              <w:pStyle w:val="Listepuces2"/>
              <w:numPr>
                <w:ilvl w:val="0"/>
                <w:numId w:val="2"/>
              </w:numPr>
              <w:tabs>
                <w:tab w:val="clear" w:pos="708"/>
                <w:tab w:val="left" w:pos="4547" w:leader="none"/>
              </w:tabs>
              <w:ind w:left="641" w:hanging="357"/>
              <w:rPr/>
            </w:pPr>
            <w:r>
              <w:rPr/>
              <w:t>Analyse et rapport de la situation décrite par les autorités concernées (superviseur ou gestionnaire)</w:t>
            </w:r>
          </w:p>
          <w:p>
            <w:pPr>
              <w:pStyle w:val="Listepuces2"/>
              <w:numPr>
                <w:ilvl w:val="0"/>
                <w:numId w:val="2"/>
              </w:numPr>
              <w:tabs>
                <w:tab w:val="clear" w:pos="708"/>
                <w:tab w:val="left" w:pos="4547" w:leader="none"/>
              </w:tabs>
              <w:ind w:left="641" w:hanging="357"/>
              <w:rPr/>
            </w:pPr>
            <w:r>
              <w:rPr/>
              <w:t>Priorisation des actions à prendre</w:t>
            </w:r>
          </w:p>
          <w:p>
            <w:pPr>
              <w:pStyle w:val="Listepuces2"/>
              <w:numPr>
                <w:ilvl w:val="0"/>
                <w:numId w:val="2"/>
              </w:numPr>
              <w:tabs>
                <w:tab w:val="clear" w:pos="708"/>
                <w:tab w:val="left" w:pos="4547" w:leader="none"/>
              </w:tabs>
              <w:ind w:left="641" w:hanging="357"/>
              <w:rPr/>
            </w:pPr>
            <w:r>
              <w:rPr/>
              <w:t xml:space="preserve">Mesures de suivi pour l’application et le maintien des correctifs </w:t>
            </w:r>
          </w:p>
          <w:p>
            <w:pPr>
              <w:pStyle w:val="Listepuces2"/>
              <w:numPr>
                <w:ilvl w:val="0"/>
                <w:numId w:val="2"/>
              </w:numPr>
              <w:tabs>
                <w:tab w:val="clear" w:pos="708"/>
                <w:tab w:val="left" w:pos="4547" w:leader="none"/>
              </w:tabs>
              <w:spacing w:before="40" w:after="40"/>
              <w:ind w:left="641" w:hanging="357"/>
              <w:rPr/>
            </w:pPr>
            <w:r>
              <w:rPr/>
              <w:t>Données relatives aux situations dangereuses colligées (registre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apport de suivi des mesures correctives et situations dangereuses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lan d’action pour mise en place de mesures correctiv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tabs>
                <w:tab w:val="clear" w:pos="708"/>
                <w:tab w:val="left" w:pos="4547" w:leader="none"/>
              </w:tabs>
              <w:spacing w:before="60" w:after="60"/>
              <w:rPr/>
            </w:pPr>
            <w:r>
              <w:rPr/>
              <w:t>Suivi des mesures correctiv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apport de suivi des mesures correctiv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tabs>
                <w:tab w:val="clear" w:pos="708"/>
                <w:tab w:val="left" w:pos="4547" w:leader="none"/>
              </w:tabs>
              <w:spacing w:before="40" w:after="40"/>
              <w:ind w:left="641" w:hanging="357"/>
              <w:rPr/>
            </w:pPr>
            <w:r>
              <w:rPr/>
              <w:t>Procédu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tabs>
                <w:tab w:val="clear" w:pos="708"/>
                <w:tab w:val="left" w:pos="4547" w:leader="none"/>
              </w:tabs>
              <w:spacing w:before="40" w:after="40"/>
              <w:ind w:left="641" w:hanging="357"/>
              <w:rPr/>
            </w:pPr>
            <w:r>
              <w:rPr/>
              <w:t>Regist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tabs>
                <w:tab w:val="clear" w:pos="708"/>
                <w:tab w:val="left" w:pos="4547" w:leader="none"/>
              </w:tabs>
              <w:spacing w:before="40" w:after="40"/>
              <w:ind w:left="641" w:hanging="357"/>
              <w:rPr/>
            </w:pPr>
            <w:r>
              <w:rPr/>
              <w:t>Bilan à la direc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tabs>
                <w:tab w:val="clear" w:pos="708"/>
                <w:tab w:val="left" w:pos="4547" w:leader="none"/>
              </w:tabs>
              <w:spacing w:before="60" w:after="60"/>
              <w:rPr/>
            </w:pPr>
            <w:r>
              <w:rPr/>
              <w:t>Évaluation de l’efficacité des mesures correctiv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egistre d’analyse de risqu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tabs>
                <w:tab w:val="clear" w:pos="708"/>
                <w:tab w:val="left" w:pos="4547" w:leader="none"/>
              </w:tabs>
              <w:spacing w:before="60" w:after="60"/>
              <w:rPr/>
            </w:pPr>
            <w:r>
              <w:rPr/>
              <w:t>Mise à jour de l’identification des danger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tabs>
                <w:tab w:val="clear" w:pos="708"/>
                <w:tab w:val="left" w:pos="454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rPr/>
      </w:pPr>
      <w:r>
        <w:rPr/>
        <w:t>Audit</w:t>
      </w:r>
    </w:p>
    <w:p>
      <w:pPr>
        <w:pStyle w:val="Normal"/>
        <w:rPr/>
      </w:pPr>
      <w:r>
        <w:rPr/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582"/>
        <w:gridCol w:w="1496"/>
        <w:gridCol w:w="3109"/>
        <w:gridCol w:w="2992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Action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Responsab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Échéanci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 xml:space="preserve">Exemples d’indicateur de </w:t>
              <w:br/>
              <w:t>performan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Commentaires</w:t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rocédure d’audi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udit (types d’audits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ombre d’audits réalisés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apport d’audi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Système de gestion S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Activité précise de S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2"/>
              <w:numPr>
                <w:ilvl w:val="0"/>
                <w:numId w:val="2"/>
              </w:numPr>
              <w:spacing w:before="40" w:after="40"/>
              <w:ind w:left="641" w:hanging="357"/>
              <w:rPr/>
            </w:pPr>
            <w:r>
              <w:rPr/>
              <w:t>Écar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apport d’audi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lan d’action à la suite de l’audi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Suivi du plan d’action (réalisation, échéancier, etc.)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5840" w:h="12240"/>
          <w:pgMar w:left="851" w:right="851" w:gutter="0" w:header="709" w:top="198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5.</w:t>
        <w:tab/>
        <w:t>Revue de direction</w:t>
      </w:r>
    </w:p>
    <w:p>
      <w:pPr>
        <w:pStyle w:val="Normal"/>
        <w:rPr/>
      </w:pPr>
      <w:r>
        <w:rPr/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582"/>
        <w:gridCol w:w="1496"/>
        <w:gridCol w:w="3109"/>
        <w:gridCol w:w="2992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Action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Responsab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Échéanci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 xml:space="preserve">Exemples d’indicateur de </w:t>
              <w:br/>
              <w:t>performan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itrecolonnes"/>
              <w:spacing w:before="60" w:after="60"/>
              <w:jc w:val="center"/>
              <w:rPr/>
            </w:pPr>
            <w:r>
              <w:rPr/>
              <w:t>Commentaires</w:t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éévaluation annuelle de l’engagement des directions local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Bilan de la gestion de la S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lan d’action annuel en S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Tableau de bord des indicateurs de performan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épôt des objectifs au DG pour endossemen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rocédure de revue de direc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eddition de comptes en S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apports trimestriels au D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Élaboration d’une procédure de revue de direc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5840" w:h="12240"/>
      <w:pgMar w:left="851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3366"/>
      </w:pBdr>
      <w:spacing w:before="60" w:after="60"/>
      <w:rPr/>
    </w:pPr>
    <w:r>
      <w:rPr/>
      <w:t>Version du 28 novembre 20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93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25pt;mso-wrap-distance-left:0pt;mso-wrap-distance-right:0pt;mso-wrap-distance-top:0pt;mso-wrap-distance-bottom:0pt;margin-top:0.05pt;mso-position-vertical-relative:text;margin-left:3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3366"/>
      </w:pBdr>
      <w:spacing w:before="60" w:after="60"/>
      <w:rPr/>
    </w:pPr>
    <w:r>
      <w:rPr/>
      <w:t>Version du 28 novembre 2008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936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25pt;mso-wrap-distance-left:0pt;mso-wrap-distance-right:0pt;mso-wrap-distance-top:0pt;mso-wrap-distance-bottom:0pt;margin-top:0.05pt;mso-position-vertical-relative:text;margin-left:3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3366"/>
      </w:pBdr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936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25pt;mso-wrap-distance-left:0pt;mso-wrap-distance-right:0pt;mso-wrap-distance-top:0pt;mso-wrap-distance-bottom:0pt;margin-top:0.05pt;mso-position-vertical-relative:text;margin-left:3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3366"/>
      </w:pBdr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9367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5.25pt;mso-wrap-distance-left:0pt;mso-wrap-distance-right:0pt;mso-wrap-distance-top:0pt;mso-wrap-distance-bottom:0pt;margin-top:0.05pt;mso-position-vertical-relative:text;margin-left:3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3366"/>
      </w:pBdr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9367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5.25pt;mso-wrap-distance-left:0pt;mso-wrap-distance-right:0pt;mso-wrap-distance-top:0pt;mso-wrap-distance-bottom:0pt;margin-top:0.05pt;mso-position-vertical-relative:text;margin-left:3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3366"/>
      </w:pBdr>
      <w:spacing w:before="60" w:after="60"/>
      <w:rPr/>
    </w:pPr>
    <w:r>
      <w:rPr/>
      <w:t>Version du 26 novembre 20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9367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5.25pt;mso-wrap-distance-left:0pt;mso-wrap-distance-right:0pt;mso-wrap-distance-top:0pt;mso-wrap-distance-bottom:0pt;margin-top:0.05pt;mso-position-vertical-relative:text;margin-left:3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s actions indiquées dans ce modèle de plan d’action n’ont pas à être toutes présentes dans votre plan.</w:t>
      </w:r>
    </w:p>
  </w:footnote>
  <w:footnote w:id="3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s responsables et les indicateurs indiqués le sont à titre d’exemp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993366"/>
      </w:pBdr>
      <w:spacing w:before="60" w:after="6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81280</wp:posOffset>
          </wp:positionV>
          <wp:extent cx="1602105" cy="341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Modèle de plan d’action en SST</w:t>
      <w:br/>
      <w:t>1 - Engagement et politique en S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993366"/>
      </w:pBdr>
      <w:spacing w:before="60" w:after="6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81280</wp:posOffset>
          </wp:positionV>
          <wp:extent cx="1602105" cy="3416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Modèle de plan d’action en SST</w:t>
      <w:br/>
      <w:t>2 - Planifica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993366"/>
      </w:pBdr>
      <w:spacing w:before="60" w:after="6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81280</wp:posOffset>
          </wp:positionV>
          <wp:extent cx="1602105" cy="3416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Plan d’action en SST</w:t>
      <w:br/>
      <w:t>2 - Planificati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993366"/>
      </w:pBdr>
      <w:spacing w:before="60" w:after="6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81280</wp:posOffset>
          </wp:positionV>
          <wp:extent cx="1602105" cy="3416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Plan d’action en SST</w:t>
      <w:br/>
      <w:t>3 – Mise en œuvre et fonctionnemen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993366"/>
      </w:pBdr>
      <w:spacing w:before="60" w:after="6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81280</wp:posOffset>
          </wp:positionV>
          <wp:extent cx="1602105" cy="34163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Plan d’action en SST</w:t>
      <w:br/>
      <w:t>4 – Vérification et actions corrective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993366"/>
      </w:pBdr>
      <w:spacing w:before="60" w:after="6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81280</wp:posOffset>
          </wp:positionV>
          <wp:extent cx="1602105" cy="34163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Plan d’action en SST</w:t>
      <w:br/>
      <w:t>5 – Revue de dir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i w:val="false"/>
        <w:b/>
        <w:color w:val="99336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93366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Bookman Old Style" w:hAnsi="Bookman Old Style" w:eastAsia="Times New Roman" w:cs="Bookman Old Style"/>
      <w:color w:val="auto"/>
      <w:sz w:val="18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mallCaps/>
      <w:color w:val="000080"/>
      <w:kern w:val="2"/>
      <w:sz w:val="24"/>
      <w:szCs w:val="32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993366"/>
    </w:rPr>
  </w:style>
  <w:style w:type="character" w:styleId="WW8Num3z0">
    <w:name w:val="WW8Num3z0"/>
    <w:qFormat/>
    <w:rPr>
      <w:rFonts w:ascii="Wingdings" w:hAnsi="Wingdings" w:cs="Wingdings"/>
      <w:color w:val="993366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center"/>
    </w:pPr>
    <w:rPr>
      <w:rFonts w:ascii="Bookman Old Style" w:hAnsi="Bookman Old Style" w:cs="Bookman Old Style"/>
      <w:b/>
      <w:smallCaps/>
      <w:color w:val="000080"/>
      <w:sz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recolonnes">
    <w:name w:val="Titre colonnes"/>
    <w:basedOn w:val="Normal"/>
    <w:qFormat/>
    <w:pPr>
      <w:jc w:val="center"/>
    </w:pPr>
    <w:rPr>
      <w:b/>
      <w:bCs/>
      <w:smallCaps/>
      <w:color w:val="FFFFFF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40" w:after="40"/>
      <w:ind w:left="641" w:hanging="357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33:00Z</dcterms:created>
  <dc:creator>Ville de Montréal</dc:creator>
  <dc:description/>
  <cp:keywords/>
  <dc:language>en-US</dc:language>
  <cp:lastModifiedBy>Ville de Montréal</cp:lastModifiedBy>
  <cp:lastPrinted>2008-11-28T17:55:00Z</cp:lastPrinted>
  <dcterms:modified xsi:type="dcterms:W3CDTF">2009-05-11T18:50:00Z</dcterms:modified>
  <cp:revision>54</cp:revision>
  <dc:subject/>
  <dc:title>POLITIQUE EN SST</dc:title>
</cp:coreProperties>
</file>