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  <w:lang w:bidi="en-US"/>
        </w:rPr>
      </w:pPr>
      <w:r>
        <w:rPr>
          <w:rFonts w:cs="Arial" w:ascii="Arial" w:hAnsi="Arial"/>
          <w:b/>
          <w:color w:val="FFFFFF"/>
          <w:sz w:val="32"/>
          <w:szCs w:val="32"/>
          <w:lang w:bidi="en-US"/>
        </w:rPr>
        <w:t>OFFRE DE FORM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bidi="en-US"/>
        </w:rPr>
      </w:pPr>
      <w:r>
        <w:rPr>
          <w:rFonts w:cs="Arial" w:ascii="Arial" w:hAnsi="Arial"/>
          <w:color w:val="000000"/>
          <w:sz w:val="32"/>
          <w:szCs w:val="32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bidi="en-US"/>
        </w:rPr>
      </w:pPr>
      <w:r>
        <w:rPr>
          <w:rFonts w:cs="Arial" w:ascii="Arial" w:hAnsi="Arial"/>
          <w:color w:val="000000"/>
          <w:sz w:val="36"/>
          <w:szCs w:val="36"/>
          <w:lang w:bidi="en-US"/>
        </w:rPr>
        <w:t>Dégel des canalisations d’eau à l’électricité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CC99" w:val="clear"/>
        <w:autoSpaceDE w:val="false"/>
        <w:jc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Informations générales relatives à la form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À la suite des incidents survenus lors des opérations de dégel des conduites d’eau à l’électricité, à l’hiver 2015, un comité de travail a rédigé une procédure de travail sécuritaire qui est utilisée par les unités administratives depuis janvier 2016. Le comité de travail a également développé une formation portant sur ce sujet; celle-ci contient un volet théorique et pratiqu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À qui s'adresse cette formation?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La formation « Dégel des canalisations d'eau à l'électricité » s'adresse à toutes les équipes de travail qui seront appelées à effectuer cette opératio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Est-ce que je dois former les travailleurs si cette activité est laissée à un entrepreneur?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Les entrepreneurs qui se raccordent sur les canalisations de la Ville de Montréal (ex.: boîte de service) doivent être accompagnés par un représentant de la Ville et celui-ci doit connaître la procédure de travai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Est-ce que je dois former à nouveau les travailleurs s'ils ont suivi une formation sur le dégel des canalisations d’eau avec Électricité-Plus ou la Corporation des maîtres électriciens du Québec?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on; vous devez cependant vous assurer que les travailleurs connaissent la procédure de travail de la Ville de Montré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7811" w:leader="none"/>
        </w:tabs>
        <w:autoSpaceDE w:val="false"/>
        <w:ind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Nombre de participants par groupe : maximum 12 </w:t>
      </w:r>
    </w:p>
    <w:p>
      <w:pPr>
        <w:pStyle w:val="Normal"/>
        <w:tabs>
          <w:tab w:val="clear" w:pos="708"/>
          <w:tab w:val="left" w:pos="7811" w:leader="none"/>
        </w:tabs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Durée : 4,5 heu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CC99" w:val="clear"/>
        <w:autoSpaceDE w:val="false"/>
        <w:jc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Description de la form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Objectifs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onnaître la procédure de travail et les limites des intervention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Connaître les risques liés aux opérations de dégel des canalisations d'eau à l’électricité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Acquérir les connaissances sur la manipulation des appareils de mesure et de l'appareillage pour le dégel des canalisations à l’électricité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ppliquer les méthodes de dégel des canalisations d'eau à l'électricité avec l'appareillage de la Ville de Montréal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en-US"/>
        </w:rPr>
        <w:t>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Organisation de la formation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voir un local disponible avec des tables pour les participants, un écran et un projecteu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Avoir un bâtiment disponible pour effectuer la partie pratique - idéalement un chalet de parc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voir un ensemble (soudeuse et outillage) pour le dégel des canalisations d'eau à l’électricité. À défaut d'avoir l'appareillage, le Service du matériel roulant et des ateliers dispose d’un véhicule muni de l'appareillage nécessaire en disponibilité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Les travailleurs doivent avoir les EPI (chaussure de sécurité, gants de travail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Des pinces ampérométriques en quantité suffisante (1 pince par 3-4 travailleur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Lieu : </w:t>
        <w:tab/>
        <w:t>Le formateur se déplace à l'arrondissemen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ab/>
      </w:r>
    </w:p>
    <w:p>
      <w:pPr>
        <w:pStyle w:val="Normal"/>
        <w:autoSpaceDE w:val="false"/>
        <w:ind w:left="-15" w:hanging="70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ab/>
        <w:t xml:space="preserve">Coût : </w:t>
        <w:tab/>
        <w:t>962.00 $ + taxes applicables (incluant les frais de déplacement du formateur et les manuels des participants)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ind w:firstLine="1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our toute information supplémentaire, vous pouvez contacter Mireille Bernard, de la Commission scolaire Marguerite-Bourgeoys, au 514 855-4500, poste 8853.</w:t>
      </w:r>
    </w:p>
    <w:p>
      <w:pPr>
        <w:pStyle w:val="Normal"/>
        <w:autoSpaceDE w:val="false"/>
        <w:ind w:firstLine="1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ind w:firstLine="15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CC99" w:val="clear"/>
        <w:ind w:right="-20" w:hanging="0"/>
        <w:jc w:val="center"/>
        <w:rPr/>
      </w:pPr>
      <w:r>
        <w:rPr>
          <w:rFonts w:cs="Arial" w:ascii="Arial" w:hAnsi="Arial"/>
          <w:bCs/>
        </w:rPr>
        <w:t>Pour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</w:rPr>
        <w:t>tout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  <w:w w:val="99"/>
        </w:rPr>
        <w:t>renseign</w:t>
      </w:r>
      <w:r>
        <w:rPr>
          <w:rFonts w:cs="Arial" w:ascii="Arial" w:hAnsi="Arial"/>
          <w:bCs/>
          <w:spacing w:val="-1"/>
          <w:w w:val="99"/>
        </w:rPr>
        <w:t>e</w:t>
      </w:r>
      <w:r>
        <w:rPr>
          <w:rFonts w:cs="Arial" w:ascii="Arial" w:hAnsi="Arial"/>
          <w:bCs/>
          <w:w w:val="99"/>
        </w:rPr>
        <w:t>m</w:t>
      </w:r>
      <w:r>
        <w:rPr>
          <w:rFonts w:cs="Arial" w:ascii="Arial" w:hAnsi="Arial"/>
          <w:bCs/>
          <w:spacing w:val="-1"/>
          <w:w w:val="99"/>
        </w:rPr>
        <w:t>e</w:t>
      </w:r>
      <w:r>
        <w:rPr>
          <w:rFonts w:cs="Arial" w:ascii="Arial" w:hAnsi="Arial"/>
          <w:bCs/>
          <w:w w:val="99"/>
        </w:rPr>
        <w:t>nt</w:t>
      </w:r>
      <w:r>
        <w:rPr>
          <w:rFonts w:cs="Arial" w:ascii="Arial" w:hAnsi="Arial"/>
          <w:bCs/>
          <w:spacing w:val="-13"/>
          <w:w w:val="99"/>
        </w:rPr>
        <w:t xml:space="preserve"> </w:t>
      </w:r>
      <w:r>
        <w:rPr>
          <w:rFonts w:cs="Arial" w:ascii="Arial" w:hAnsi="Arial"/>
          <w:bCs/>
        </w:rPr>
        <w:t>ou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w w:val="99"/>
        </w:rPr>
        <w:t>s</w:t>
      </w:r>
      <w:r>
        <w:rPr>
          <w:rFonts w:cs="Arial" w:ascii="Arial" w:hAnsi="Arial"/>
          <w:bCs/>
          <w:spacing w:val="-1"/>
          <w:w w:val="99"/>
        </w:rPr>
        <w:t>e</w:t>
      </w:r>
      <w:r>
        <w:rPr>
          <w:rFonts w:cs="Arial" w:ascii="Arial" w:hAnsi="Arial"/>
          <w:bCs/>
          <w:w w:val="99"/>
        </w:rPr>
        <w:t>rvi</w:t>
      </w:r>
      <w:r>
        <w:rPr>
          <w:rFonts w:cs="Arial" w:ascii="Arial" w:hAnsi="Arial"/>
          <w:bCs/>
          <w:spacing w:val="-1"/>
          <w:w w:val="99"/>
        </w:rPr>
        <w:t>c</w:t>
      </w:r>
      <w:r>
        <w:rPr>
          <w:rFonts w:cs="Arial" w:ascii="Arial" w:hAnsi="Arial"/>
          <w:bCs/>
          <w:w w:val="99"/>
        </w:rPr>
        <w:t>e-cons</w:t>
      </w:r>
      <w:r>
        <w:rPr>
          <w:rFonts w:cs="Arial" w:ascii="Arial" w:hAnsi="Arial"/>
          <w:bCs/>
          <w:spacing w:val="-1"/>
          <w:w w:val="99"/>
        </w:rPr>
        <w:t>ei</w:t>
      </w:r>
      <w:r>
        <w:rPr>
          <w:rFonts w:cs="Arial" w:ascii="Arial" w:hAnsi="Arial"/>
          <w:bCs/>
          <w:w w:val="99"/>
        </w:rPr>
        <w:t>l</w:t>
      </w:r>
      <w:r>
        <w:rPr>
          <w:rFonts w:cs="Arial" w:ascii="Arial" w:hAnsi="Arial"/>
          <w:bCs/>
          <w:spacing w:val="-14"/>
          <w:w w:val="99"/>
        </w:rPr>
        <w:t xml:space="preserve"> </w:t>
      </w:r>
      <w:r>
        <w:rPr>
          <w:rFonts w:cs="Arial" w:ascii="Arial" w:hAnsi="Arial"/>
          <w:bCs/>
          <w:spacing w:val="-1"/>
        </w:rPr>
        <w:t>supplémentaire</w:t>
      </w:r>
    </w:p>
    <w:p>
      <w:pPr>
        <w:pStyle w:val="Normal"/>
        <w:ind w:right="-20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N’hésitez pas à communiquer avec votr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en-US"/>
          </w:rPr>
          <w:t>intervenant SST</w:t>
        </w:r>
      </w:hyperlink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local ou avec l'un de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bidi="en-US"/>
          </w:rPr>
          <w:t>conseillers principaux SST</w:t>
        </w:r>
      </w:hyperlink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à la Division de la préven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ntranet/pls/portal/docs/PAGE/INTRA_FR/MEDIA/DOCUMENTS/INTERVENANTS_SST.PDF" TargetMode="External"/><Relationship Id="rId3" Type="http://schemas.openxmlformats.org/officeDocument/2006/relationships/hyperlink" Target="http://monintranet/portal/page?_pageid=1381,12766228&amp;_dad=portal&amp;_schema=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6:00Z</dcterms:created>
  <dc:creator>ularo5y</dc:creator>
  <dc:description/>
  <cp:keywords/>
  <dc:language>en-US</dc:language>
  <cp:lastModifiedBy>uboul8r</cp:lastModifiedBy>
  <cp:lastPrinted>2016-12-01T14:17:00Z</cp:lastPrinted>
  <dcterms:modified xsi:type="dcterms:W3CDTF">2016-12-14T18:51:00Z</dcterms:modified>
  <cp:revision>28</cp:revision>
  <dc:subject/>
  <dc:title>Bonjour à tous,</dc:title>
</cp:coreProperties>
</file>